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Административному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</w:rPr>
        <w:t>регламенту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Главе __________ сельсовета ____________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ФИО несовершеннолетнего лиц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ерия, номер) 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ем, когда)_________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заявление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ошу выдать мне разрешение на вступление в брак с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Ф.И.О.)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 связи с тем, что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>Прилага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6096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«_____» __________20______г.                      Подпись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0:00Z</dcterms:created>
  <dc:creator>mash</dc:creator>
  <dc:description/>
  <cp:keywords/>
  <dc:language>en-US</dc:language>
  <cp:lastModifiedBy>DIALOG</cp:lastModifiedBy>
  <cp:lastPrinted>2018-07-19T09:19:00Z</cp:lastPrinted>
  <dcterms:modified xsi:type="dcterms:W3CDTF">2018-08-06T04:04:00Z</dcterms:modified>
  <cp:revision>14</cp:revision>
  <dc:subject/>
  <dc:title> </dc:title>
</cp:coreProperties>
</file>