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ЗАОЛЕШЕНСКОГО СЕЛЬСОВЕТ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1 апреля 2021 года №42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Заолешенского сельсовета Суджанского района № 58 от 23.04.2019 года «Об утверждении административного регламента предоставления Администрацией Заолешен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протеста прокуратуры №19-2021 от 31.03.2021 года, в соответствии с Федеральным Законом от 27.07.2010г. № 210-ФЗ «Об организации предоставления государственных и муниципальных услуг», Федерального закона от 30.12.2020 года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от 30.12.2020 года №505-ФЗ «О внесении изменений в Федеральный закон «Об особо охраняемых природных территориях»  и отдельные законодательные акты Российской Федерации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Заолешенского сельсовета Суджанского района Курской области от 01.11.2018 г. № 1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и Заолешенского сельсовета Суджанского района Курской области постановляет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 тексту Административного регламента утвержденного постановлением Администрации Заолешенского сельсовета Суджанского района №58 от 23.04.2019 года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» вместо слов «комплексное освоение территории» читать «комплексное развитие территорий».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ункт 3.4.10 Административного регламента признать утратившим силу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3. Пункт 3.4.23. Административного регламента изложить в новой редакции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«3.4.2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». </w:t>
      </w:r>
    </w:p>
    <w:p>
      <w:pPr>
        <w:pStyle w:val="Style22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его подписания и подлежит размещению на официальном сайте Администрации Заолешенского сельсовета.</w:t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  <w:szCs w:val="24"/>
        </w:rPr>
        <w:t>Глава Заолешенского сельсовета                       Логунов И.М.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53:00Z</dcterms:created>
  <dc:creator>Dshon</dc:creator>
  <dc:description/>
  <cp:keywords/>
  <dc:language>en-US</dc:language>
  <cp:lastModifiedBy>DIALOG</cp:lastModifiedBy>
  <cp:lastPrinted>2021-04-22T08:46:00Z</cp:lastPrinted>
  <dcterms:modified xsi:type="dcterms:W3CDTF">2021-04-22T09:57:00Z</dcterms:modified>
  <cp:revision>22</cp:revision>
  <dc:subject/>
  <dc:title>УТВЕРЖДЕН</dc:title>
</cp:coreProperties>
</file>