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32"/>
          <w:szCs w:val="32"/>
        </w:rPr>
        <w:t>ЗАОЛЕШЕНСКОГО СЕЛЬСОВЕТА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УДЖАНСКОГО РАЙОНА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0 марта 2024 года №38</w:t>
      </w:r>
    </w:p>
    <w:p>
      <w:pPr>
        <w:pStyle w:val="Style2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в постановление Администрации Заолешенского сельсовета Суджанского района №58 от 23.04.2019 года «Об утверждении административного регламента предоставления Администрацией Заолешенского сельсовета Суджанского района Курской области муниципальной услуг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 в связи с внесением изменений в Земельный кодекс РФФедеральными законами от 04.08.2023 года №430-ФЗ, от 04.08.2023 года №438-ФЗ, от 04.08.2023 года №448-ФЗ, от 04.08.2023 года №4639-ФЗ,  от 04.08.2023 года №492-ФЗ, от 25.12.2023года №627-ФЗ, от 25.12.2023 года №628-ФЗ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Заолешенского сельсовета Суджанского района Курской области от 20.06.2022. № 49 «О разработке и утверждении административных регламентов предоставления муниципальных услуг», Администрация Заолешенского сельсовета Суджанского района Курской области постановляет:</w:t>
      </w:r>
    </w:p>
    <w:p>
      <w:pPr>
        <w:pStyle w:val="Style22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Административный регламент по предоставлению Администрацией Заолешенского сельсовета Суджанского района Курской области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Arial" w:ascii="Arial" w:hAnsi="Arial"/>
          <w:color w:val="000000"/>
          <w:sz w:val="24"/>
          <w:szCs w:val="24"/>
        </w:rPr>
        <w:t>» следующие изменения:</w:t>
      </w:r>
    </w:p>
    <w:p>
      <w:pPr>
        <w:pStyle w:val="Style22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пп.13 п.2.10.2.1. изложить в новой редакции:</w:t>
      </w:r>
    </w:p>
    <w:p>
      <w:pPr>
        <w:pStyle w:val="Style22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13) земельный участок расположен в границах застроенной территории, в отношении которой заключен договор о ее развитии,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».;</w:t>
      </w:r>
    </w:p>
    <w:p>
      <w:pPr>
        <w:pStyle w:val="Style22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в пп 15 п. 2.10.2.1 слова «адресной инвестиционной программой;» заменить словами «или (или) региональной инвестиционной программой;».</w:t>
      </w:r>
    </w:p>
    <w:p>
      <w:pPr>
        <w:pStyle w:val="Style22"/>
        <w:ind w:firstLine="1134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22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становление подлежит размещению на официальном сайте Администрации Заолешенского сельсовета.</w:t>
      </w:r>
    </w:p>
    <w:p>
      <w:pPr>
        <w:pStyle w:val="Style22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стоящее постановление вступает в силу с момента опубликования (обнародования).</w:t>
      </w:r>
    </w:p>
    <w:p>
      <w:pPr>
        <w:pStyle w:val="Style2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  <w:szCs w:val="24"/>
        </w:rPr>
        <w:t>Глава Заолешенского сельсовета                                  Логунов И.М.</w:t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53:00Z</dcterms:created>
  <dc:creator>Dshon</dc:creator>
  <dc:description/>
  <cp:keywords/>
  <dc:language>en-US</dc:language>
  <cp:lastModifiedBy>Пользователь</cp:lastModifiedBy>
  <cp:lastPrinted>2024-03-20T09:23:00Z</cp:lastPrinted>
  <dcterms:modified xsi:type="dcterms:W3CDTF">2024-03-28T05:38:00Z</dcterms:modified>
  <cp:revision>24</cp:revision>
  <dc:subject/>
  <dc:title>УТВЕРЖДЕН</dc:title>
</cp:coreProperties>
</file>