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АДМИНИСТРАЦИЯ ЗАОЛЕШЕНСКОГО СЕЛЬСОВЕТА СУДЖАНСКОГО РАЙОНА КУРСКОЙ ОБЛАСТИ ПОСТАНОВЛЕНИЕ от 13 июня 2019 № 81 Об утверждении Перечня муниципальных услуг Администрации Заолешенского сельсовета Суджанского района Курской области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Администрация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Суджанского района Курской области</w:t>
      </w:r>
    </w:p>
    <w:p>
      <w:pPr>
        <w:pStyle w:val="Heading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ПОСТАНОВЛЕНИ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13 июня 2019 № 81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 утверждении Перечня муниципальных услуг Администрации Заолешенского сельсовета Суджанского район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исполнения Федерального Закона от 27 июля 2010 года №210-ФЗ «Об организации предоставления государственных и муниципальных услуг», в соответствии с распоряжением Администрации Курской области 123 – ра от 23.03.2018 года «О внесении изменений в распоряжение Администрации Курской области от 18.05.2015 года № 350-ра ( в редакции распоряжений Администрации Курской области от 16.07.2015 №521-ра, от 15.03.2016 № 85-ра, от 18.01.2017 № 169-ра, от 25.10.2017 Ф№ 481-ра) и Уставом муниципального образования «Заолешенский сельсовет» Суджанского района Курской области, Администрация Заолешенского сельсовета Суджанского района Курской области ПОСТАНОВЛЯЕТ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Перечень муниципальных услуг Администрации Заолешенского сельсовета Суджанского района Курской области в новой редакции (Приложение )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Признать утратившим силу Постановление от 18.05.2018 года № 50 «Об утверждении Перечня муниципальных услуг Администрации Заолешенского сельсовета Суджанского района Курской области»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Контроль за исполнением настоящего постановления возложить на заместителя главы администрации Заолешенского сельсовета Воскобойникову Е.А.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Настоящее постановление вступает в силу с момента подписа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Заолешенского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И.М.Логунов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м Администраци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3.06.2019 г. №81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еречень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униципальных услуг Администрации Заолешенского сельсовета Суджанского района Курской области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85"/>
        <w:gridCol w:w="5374"/>
        <w:gridCol w:w="3596"/>
      </w:tblGrid>
      <w:tr>
        <w:trPr/>
        <w:tc>
          <w:tcPr>
            <w:tcW w:w="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5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Наименование муниципальной услуги (функции)</w:t>
            </w:r>
          </w:p>
        </w:tc>
        <w:tc>
          <w:tcPr>
            <w:tcW w:w="3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я порубочного билета и (или) разрешения на пересадку деревьев и кустарников на территории сельского поселения Курской области</w:t>
            </w:r>
          </w:p>
        </w:tc>
        <w:tc>
          <w:tcPr>
            <w:tcW w:w="3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/>
        <w:tc>
          <w:tcPr>
            <w:tcW w:w="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/>
        <w:tc>
          <w:tcPr>
            <w:tcW w:w="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3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/>
        <w:tc>
          <w:tcPr>
            <w:tcW w:w="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  <w:tc>
          <w:tcPr>
            <w:tcW w:w="3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/>
        <w:tc>
          <w:tcPr>
            <w:tcW w:w="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сельсовета Курской области, и ежемесячной доплаты к пенсии выборным должностным лицам</w:t>
            </w:r>
          </w:p>
        </w:tc>
        <w:tc>
          <w:tcPr>
            <w:tcW w:w="3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/>
        <w:tc>
          <w:tcPr>
            <w:tcW w:w="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/>
        <w:tc>
          <w:tcPr>
            <w:tcW w:w="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3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/>
        <w:tc>
          <w:tcPr>
            <w:tcW w:w="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3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/>
        <w:tc>
          <w:tcPr>
            <w:tcW w:w="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      </w:r>
          </w:p>
        </w:tc>
        <w:tc>
          <w:tcPr>
            <w:tcW w:w="3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/>
        <w:tc>
          <w:tcPr>
            <w:tcW w:w="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  <w:tc>
          <w:tcPr>
            <w:tcW w:w="3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/>
        <w:tc>
          <w:tcPr>
            <w:tcW w:w="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3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/>
        <w:tc>
          <w:tcPr>
            <w:tcW w:w="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3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/>
        <w:tc>
          <w:tcPr>
            <w:tcW w:w="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ление сервитута в отношении земельных участков, находящихся в муниципальной собственности Заолешенского сельсовета Суджанского района Курской области</w:t>
            </w:r>
          </w:p>
        </w:tc>
        <w:tc>
          <w:tcPr>
            <w:tcW w:w="3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/>
        <w:tc>
          <w:tcPr>
            <w:tcW w:w="6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</w:p>
        </w:tc>
        <w:tc>
          <w:tcPr>
            <w:tcW w:w="3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04:28:00Z</dcterms:modified>
  <cp:revision>14</cp:revision>
  <dc:subject/>
  <dc:title>ГЛАВА ГОНЧАРОВСКОГО СЕЛЬСОВЕТА</dc:title>
</cp:coreProperties>
</file>