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Заявление по признанию жилого помещения не пригодным (пригодным) для проживани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2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Административному регламенту по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оставлению муниципальной услуг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Признание в установленном порядк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жилого помещения муниципального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жилищного фонда не пригодными для проживания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ю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(реконструкции)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орм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_____________________________________________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((Ф.И.О.)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__________________________________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___________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Ф.И.О. заявителя, указать собственник, наниматель)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_____________________________________________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Ф.И.О. гражданина, паспортные данные)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_____________________________________________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адрес проживания и регистрации, контактный телефон)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_____________________________________________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аявлени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 признанию помещения жилым помещением, жилого помещени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игодным (непригодным) для прожива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шу Вас рассмотреть вопрос о признан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помещения жилым помещением, жилого помещения пригодным (непригодным) дл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ненужное зачеркнуть)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проживания </w:t>
      </w:r>
      <w:r>
        <w:rPr>
          <w:rFonts w:cs="Arial" w:ascii="inherit;Times New Roman" w:hAnsi="inherit;Times New Roman"/>
          <w:color w:val="555555"/>
          <w:sz w:val="18"/>
          <w:szCs w:val="18"/>
        </w:rPr>
        <w:t>, расположенного по адресу:________________________________________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_____________________________________________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заявлению прилагаю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Нотариально заверенные копии правоустанавливающих документов на жилое помещение ________________________________________________________________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План жилого помещения с его техническим паспортом по состоянию на «_____»____________________________________________________________________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Проект реконструкции нежилого помещения (для признания его в дальнейшем жилым помещением) на ____________листа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Заявления письма, жалобы граждан на неудовлетворительные условия проживания (на усмотрение заявителя) ________________________________________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 Дополнительные документы__________________________________________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_____________________________________________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дата) (подпись)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master</cp:lastModifiedBy>
  <cp:lastPrinted>2017-04-24T11:21:00Z</cp:lastPrinted>
  <dcterms:modified xsi:type="dcterms:W3CDTF">2023-09-08T04:25:00Z</dcterms:modified>
  <cp:revision>12</cp:revision>
  <dc:subject/>
  <dc:title>ГЛАВА ГОНЧАРОВСКОГО СЕЛЬСОВЕТА</dc:title>
</cp:coreProperties>
</file>