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Заявления на выдачу архивных справ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правки о заработной плат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872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7"/>
        <w:gridCol w:w="306"/>
      </w:tblGrid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</w:t>
              <w:br/>
              <w:t>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Ивановна, до 1985 г. Петрова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(отдела, цеха) </w:t>
            </w:r>
            <w:r>
              <w:rPr/>
              <w:t>в период работы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/профессия в период работы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 (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казать</w:t>
            </w:r>
            <w:r>
              <w:rPr/>
              <w:t> -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лично, по почте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случае сохранности документов приложить: к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заявителя, представителя (доверителя) Дата, подпись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2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правки о трудовом стаж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872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7"/>
        <w:gridCol w:w="306"/>
      </w:tblGrid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</w:t>
              <w:br/>
              <w:t>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 в период работы:*Название/номер структурного подразделения в период работы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/профессия в период работы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 на работу (дата и номер приказа/протокола):</w:t>
              <w:br/>
            </w:r>
            <w:r>
              <w:rPr>
                <w:rFonts w:cs="inherit;Times New Roman" w:ascii="inherit;Times New Roman" w:hAnsi="inherit;Times New Roman"/>
                <w:i/>
                <w:iCs/>
              </w:rPr>
              <w:t>(Если вы не располагаете сведениями, укажите примерный год приема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 (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примерный год увольнения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 (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казать</w:t>
            </w:r>
            <w:r>
              <w:rPr/>
              <w:t> -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лично, по почте)</w:t>
            </w:r>
            <w:r>
              <w:rPr/>
              <w:t> 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случае сохранности документов, приложить:</w:t>
              <w:br/>
            </w:r>
            <w:r>
              <w:rPr>
                <w:rFonts w:cs="inherit;Times New Roman" w:ascii="inherit;Times New Roman" w:hAnsi="inherit;Times New Roman"/>
                <w:i/>
                <w:iCs/>
              </w:rPr>
              <w:t>копии страниц трудовой книжки с отметками о работе в запрашиваемый период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заявителя, представителя (доверителя) Дата, подпись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</w:t>
      </w: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дтверждения факта усыновления (попечительства, опекунства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872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7"/>
        <w:gridCol w:w="306"/>
      </w:tblGrid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</w:t>
              <w:br/>
              <w:t>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 запрашиваемых сведений:</w:t>
              <w:br/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сыновление, опекунство. Для запросов об усыновлении необходимо представить документы, подтверждающие родственные отношения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а исполнительной власти и число, месяц, год нормативного документа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решения, постановления), </w:t>
            </w:r>
            <w:r>
              <w:rPr/>
              <w:t>на основании которого было принято решение об усыновлении или назначении опекуна, попечителя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 (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казать - лично, по почте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сведения:</w:t>
              <w:br/>
            </w:r>
            <w:r>
              <w:rPr>
                <w:rFonts w:cs="inherit;Times New Roman" w:ascii="inherit;Times New Roman" w:hAnsi="inherit;Times New Roman"/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заявителя, представителя (доверителя) Дата, подпись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правки о награжден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872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7"/>
        <w:gridCol w:w="306"/>
      </w:tblGrid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</w:t>
              <w:br/>
              <w:t>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жите ФИО на настоящий момент, а также ФИО, в случае их изменений, на период награждения (например: Иванова Клавдия Ивановна, до 1985 г. Петрова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работы в период награждения, присвоения почетного звания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/профессия в период награждения, присвоения почетного звания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 и наименование награды (ордена, медали, знака, звания, грамоты)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награждения: (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 (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казать - лично, по почте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представителя (доверителя) заявителя Дата, подпис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5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правки об образован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(направлении, зачислении на учебу и об окончании учебного заведения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 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Иванова Клавдия Михайловна, до 1985 г. Петрова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учебного заведения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направления (зачисления) на учебу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 обучения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 (органа), направившей на учебу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зать - лично, по почте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сведения:</w:t>
              <w:br/>
            </w:r>
            <w:r>
              <w:rPr>
                <w:rFonts w:cs="inherit;Times New Roman" w:ascii="inherit;Times New Roman" w:hAnsi="inherit;Times New Roman"/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заявителя, представителя (доверителя) Дата, подпис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6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ведений об имущественных права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(предоставление квартир, выделение земельных участков под строительство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регистрация права собственности на земельный участок; нотариальные сделк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- купля-продажа, дарение, завещания; решения, приговоры суда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гражданина (Ф.И.О. представ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 </w:t>
            </w:r>
            <w:r>
              <w:rPr/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Укажите фактический адрес (индекс, телефон и др. информация)</w:t>
            </w:r>
            <w:r>
              <w:rPr/>
              <w:t> 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на момент принятия решения)</w:t>
            </w:r>
            <w:r>
              <w:rPr/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а, по решению которого был выделен земельный участок, квартира, произведена нотариальная сделка, вынесен судебный акт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райисполком, горисполком, сельский Совет, администрация района города, суд), </w:t>
            </w:r>
            <w:r>
              <w:rPr/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 нормативного документа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постановления, распоряжения, решения, приговоры, документ нотариального действия)</w:t>
            </w:r>
            <w:r>
              <w:rPr/>
              <w:t> на основании которого было принято определенное решение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и дата решения (постановления, распоряжения, договора) 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онахождения земельного участка, квартиры, дома, гаража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зать - лично, по почте)</w:t>
            </w:r>
            <w:r>
              <w:rPr/>
              <w:t> *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.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сведения: л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юбые дополнительные сведения, которыми располагаете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заявителя, представителя (доверителя) Дата, подпис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7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ведений по истории (созданию, реорганизации, ликвидации) учреждений, предприятий, организаций, учебных заведений, населенных пунктов, переименовании улиц и учрежден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872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7"/>
        <w:gridCol w:w="306"/>
      </w:tblGrid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</w:t>
              <w:br/>
              <w:t>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до 1985 г. Петрова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тематику запроса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создание, реорганизация, переименование учреждений, предприятий, учебных заведений, переименование улиц, домов и организаций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Хронологические рамки запрашиваемой информации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зать - лично, по почте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представителя (доверителя) заявителяДата, подпись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8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Администрацие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едоставление архивной информац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окументам Архивного фонда Курско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 и другим архивным документа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ыдача архивных справок, архивных выписо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архивных копий)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Форма запроса для получения сведений о составе семьи, подтверждении родственных отношен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i/>
          <w:i/>
          <w:iCs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40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74"/>
        <w:gridCol w:w="306"/>
      </w:tblGrid>
      <w:tr>
        <w:trPr/>
        <w:tc>
          <w:tcPr>
            <w:tcW w:w="3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архивного отдела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ведения о заявителе</w:t>
      </w:r>
    </w:p>
    <w:tbl>
      <w:tblPr>
        <w:tblW w:w="872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7"/>
        <w:gridCol w:w="306"/>
      </w:tblGrid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юридического лица*; Фамилия, имя, отчество заявителя</w:t>
              <w:br/>
              <w:t>(представителя, доверителя заявителя)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 в именительном падеже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ый почтовый адрес: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я о лице, на которое запрашиваются сведен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49"/>
        <w:gridCol w:w="306"/>
      </w:tblGrid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, степень родства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сестра (до 1985 г. Петрова,).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 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события 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получения результата предоставления государственной услуги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(указать - лично, по почте)*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 заявителя, представителя (доверителя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, подпис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vertAlign w:val="superscript"/>
        </w:rPr>
        <w:t>«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*</w:t>
      </w:r>
      <w:r>
        <w:rPr>
          <w:rFonts w:cs="Arial" w:ascii="inherit;Times New Roman" w:hAnsi="inherit;Times New Roman"/>
          <w:color w:val="555555"/>
          <w:sz w:val="18"/>
          <w:szCs w:val="18"/>
          <w:vertAlign w:val="superscript"/>
        </w:rPr>
        <w:t>»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ые для заполнения разделы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24:00Z</dcterms:modified>
  <cp:revision>11</cp:revision>
  <dc:subject/>
  <dc:title>ГЛАВА ГОНЧАРОВСКОГО СЕЛЬСОВЕТА</dc:title>
</cp:coreProperties>
</file>