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ЕКТА РЕШЕНИЯ СОБРАНИЯ ДЕПУТАТОВ ЗАОЛЕШЕНСКОГО   СЕЛЬСОВЕТА   СУДЖАНСКОГО РАЙОНА КУРСКОЙ ОБЛАСТИ   «О БЮДЖЕТЕ МУНИЦИПАЛЬНОГО ОБРАЗОВАНИЯ «ЗАОЛЕШЕНСКИЙ  СЕЛЬСОВЕТ» НА 2022 ГОД И ПЛАНОВЫЙ ПЕРИОД 2023 и 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sz w:val="28"/>
          <w:szCs w:val="28"/>
        </w:rPr>
        <w:t>1.Объем муниципального долга при осуществлении муниципальных заимствований  не должен превышать следующие значения: в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31397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31768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321300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становить верхний предел муниципального внутреннего долга муниципального образования на 1 января 2023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6:00Z</dcterms:created>
  <dc:creator>comps</dc:creator>
  <dc:description/>
  <cp:keywords/>
  <dc:language>en-US</dc:language>
  <cp:lastModifiedBy>DIALOG</cp:lastModifiedBy>
  <cp:lastPrinted>2020-11-20T08:36:00Z</cp:lastPrinted>
  <dcterms:modified xsi:type="dcterms:W3CDTF">2021-11-15T12:20:00Z</dcterms:modified>
  <cp:revision>21</cp:revision>
  <dc:subject/>
  <dc:title>САРАЕВСКИЙ РАЙОННЫЙ СОВЕТ ДЕПУТАТОВ РЯЗАНСКОЙ ОБЛАСТИ</dc:title>
</cp:coreProperties>
</file>