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ЕКТ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ОЛЕШЕНСКОГО СЕЛЬСОВЕТА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_____ 2017 г. №______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регламента осуществления ведомственного контроля в сфере закупок для обеспечения муниципальных нужд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В соответствии со статьей 10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Заолешенского сельсовета Суджанского района Курской области постановляет: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1. Определить уполномоченным должностным лицом, осуществляющим функции проведения ведомственного контроля в сфере закупок в отношении подведомственных Администрации Заолешенского сельсовета Суджанского района Курской области муниципальных заказчиков является начальник отдела Конарева Светлана Алексеевна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2. Утвердить Регламент осуществления Администрацией Заолешенского сельсовета Суджанского района Курской области ведомственного контроля в сфере закупок для обеспечения муниципальных нужд (далее - Регламент) согласно приложению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агаю на себ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И.М.Логунов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 2017 г. №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гламент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уществления Администрацией Заолешенского сельсовета Суджанского района Курской области ведомственного контроля в сфере закупок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1. Настоящий Регламент устанавливает порядок осуществления Администрацией Заолешенского сельсовета Суджанского района Курской области в лице уполномоченного должностного лица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ого Администрации Заолешенского сельсовета Суджанского района Курской области (как главному распорядителю бюджетных средств) заказчика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казенное учреждение культуры «Заолешенский сельский Дом культуры» (далее - заказчик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казенное учреждение культуры «Гоголевский сельский Дом культуры» (далее - заказчик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ом ведомственного контроля является соблюдение заказчиком, в том числе его контрактным управляющим, комиссией по осуществлению закупок (в случае ее формирования заказчиком), законодательства Российской Федерации о контрактной системе в сфере закупок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ведомственного контроля является обеспечение соблюдения законодательства Российской Федерации о контрактной системе в сфере закупок для муниципальных нужд, создание условий, способствующих повышению эффективности использования бюджетных средств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ведомственного контроля являются обеспечение правомерного, целевого, эффективного расходования бюджетных средств, контроль за их использованием заказчиком в соответствии с условиями и целями, определенными при предоставлении указанных средств из бюджет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существлении ведомственного контроля орган ведомственного контроля осуществляет проверку, в том числе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я требований к обоснованию закупок и обоснованности закупок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требований о нормировании в сфере закупок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ах-графиках, - информации, содержащейся в планах закупок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естре контрактов, заключенных заказчиком, - условиям контрактов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блюдения требований национального режима при осуществлении закупок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облюдения требований по определению поставщика (подрядчика, исполнителя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омственный контроль в сфере закупок осуществляется путем проведения плановых и внеплановых проверок (далее - проверки)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ами мероприятий ведомственного контроля являются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ездное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рное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кументарная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 (далее - запрос)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заказчик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ыездная проверка проводится по месту нахождения заказчик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ездных проверок проводятся действия по документальному и фактическому изучению деятельности заказчика. Действия по документальному изучению проводятся путем изучения информации и документов, касающихся вопросов проверки, в том числе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а может быть приостановлена решением органа ведомственного контроля на основании мотивированного обращения руководителя заказчика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или неудовлетворительном состоянии бюджетного учета у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иод исполнения запросов, направленных в соответствующие государственные (муниципальные) органы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заказчика, -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На время приостановления проверки течение ее срока прерываетс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В срок не позднее трех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В течение трех рабочих дней со дня получения сведений об устранении причин приостановления проверки органом ведомственного контроля принимается решение о возобновлении проверки, о чем уведомляется заказчик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овые проверки осуществляются на основании Плана проверок по осуществлению ведомственного контроля (далее - План проверок)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5.1. План проверок формируется на календарный год и утверждается распоряжением Администрации Заолешенского сельсовета Суджанского района Курской области не позднее 15 декабря года, предшествующего планируемому периоду (План проверок на 2018 год утверждается до 15 февраля 2018 года)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5.2. План проверок размещается в информационно-телекоммуникационной сети «Интернет» на официальном сайте Администрации Заолешенского сельсовета Суджанского района Курской области не позднее пяти рабочих дней со дня его утверждени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лан проверок должен содержать наименование органа ведомственного контроля, перечень планируемых к проведению проверок с указанием подведомственного заказчика, в отношении которого принято решение о проведении проверки (наименование, идентификационный номер налогоплательщика, адрес местонахождения), проверяемый период, месяц начала проведения проверки, предмет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иодичность проведения плановых проверок в отношении одного подведомственного заказчика составляет не более 1 раза в год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6. Решения о проведении проверок, сроках их проведения, приостановлении, продлении срока проведения проверки, изменении проверяемого периода оформляются распоряжением Администрации Заолешенского сельсовета Суджанского района Курской област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 ведомственного контроля уведомляет заказчика о проведении проверки путем направления уведомления о проведении такой проверки (далее - уведомление)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ведомление должно содержать следующую информацию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заказчика, которому адресовано уведомление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ид мероприятия ведомственного контроля (выездное или документарное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а начала и дата окончания проведения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должностного лица, уполномоченного на осуществление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8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распоряжением Администрации Заолешенского сельсовета Суджанского района Курской област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оведении мероприятия ведомственного контроля должностное лицо, уполномоченные на осуществление ведомственного контроля, имеет право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10. Внеплановые проверки осуществляются на основании распоряжения Администрации Заолешенского сельсовета Суджанского района Курской области при наличии информации о нарушениях законодательства Российской Федерации о контрактной системе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11. По результатам проведения мероприятия ведомственного контроля составляется акт проверки, который подписывается уполномоченным должностным лицом, ответственным за проведение мероприятия ведомственного контроля, и представляется Главе Заолешенского сельсовета Суджанского района Курской области для рассмотрени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Акт проверки состоит из вводной, мотивировочной и резолютивной частей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ная часть акта проверки содержит: дата и номер распоряжения, на основании которого проведены мероприятия по ведомственному контролю; наименование органа ведомственного контроля (фамилия, имя, отчество, должность уполномоченного должностного лица, осуществляющего ведомственный контроль); фамилию, имя, отчество и должность лица (лиц) привлекаемых специалистов; номер, дату и место составления акта; основания, цели и сроки осуществлении проверки; период проведения проверки;  наименование, адрес местонахождения заказчика, в отношении закупок которого принято решение о проведении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мотивировочной части акта проверки должны быть указаны: обстоятельства, установленные при проведении проверки и выводы; нормы законодательства, которыми руководствовались при принятии решения; 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олютивная часть акта проверки должна содержать: выводы о наличии (отсутствии) со стороны заказчика, действия (бездействие) которого проверяются, нарушений законодательства о контрактной системе в сфере закупок; выводы о необходимости привлечения должностного лица заказчика к ответственност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Акт проверки составляется в двух экземплярах. Один экземпляр акта проверки направляется (вручается) заказчику в срок не позднее десяти рабочих дней со дня окончания срока проверки, второй экземпляр акта проверки остается в органе ведомственного контроля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Заказчик в течение десяти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выявлении нарушений по результатам мероприятия ведомственного контроля лицом, уполномоченным на проведение мероприятий ведомственного контроля, разрабатывается план устранения выявленных нарушений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лан устранения выявленных нарушений должен содержать следующую информацию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заказчика, в деятельности которого выявлены нарушения по результатам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и дата окончания проведения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нарушений, выявленных по результатам мероприятия ведомственного контроля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роприятий (далее - мероприятия), которые необходимо выполнить в целях устранения выявленных нарушений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и мероприятий (наименование должностей работников заказчика, фамилия и инициалы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исполнители мероприятий (наименование должностей работников заказчика, фамилия и инициалы)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сроки исполнения мероприятий.</w:t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Arial" w:ascii="Arial" w:hAnsi="Arial"/>
        </w:rPr>
        <w:t>12.2. План устранения выявленных нарушений утверждается главой Заолешенского сельсовета Суджанского района Курской области в течение десяти календарных дней после направления акта проверки заказчику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Утвержденный план устранения выявленных нарушений направляется для исполнения руководителю заказчика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В течение тридцати календарных дней со дня получения плана устранения выявленных нарушений руководитель заказчика направляет в адрес органа ведомственного контроля отчет о принятых мерах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о время проведения проверки должностные лица подведомственного заказчика обязаны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ому запросу представлять в установленные в запросе сроки необходимые для проведения проверки оригиналы и (или) копии документов и сведений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необходимые условия для работы уполномоченного должност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лжностные лица подведомственного заказчика имеют право: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сутствовать при проведении проверки, давать объяснения по вопросам проверки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результатами проверки;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возражения по акту проверки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14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о результатам мероприятий ведомственного контроля, в том числе план устранения выявленных нарушений, указанный в пункте 12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0:00Z</dcterms:created>
  <dc:creator>zzz</dc:creator>
  <dc:description/>
  <cp:keywords/>
  <dc:language>en-US</dc:language>
  <cp:lastModifiedBy>NIC</cp:lastModifiedBy>
  <dcterms:modified xsi:type="dcterms:W3CDTF">2017-10-31T11:53:00Z</dcterms:modified>
  <cp:revision>4</cp:revision>
  <dc:subject/>
  <dc:title>О налоге на жилой дом, приобретенный по договору ипотеки</dc:title>
</cp:coreProperties>
</file>