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ОЛЕШЕ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.11. 2017 г. № 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олучения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олешенского сельсовета Суджанского района Курской области 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3,34  Федерального закона от 29июля 2017 года № 217-ФЗ «О  введении гражданами садоводства и огородничества для собственных  нужд и о внесении изменений в отдельные законодательные акты Российской Федерации», Администрация Заолешенского сельсовета Суджанского района Курской области  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Внести  в пункт 2 Положения о порядке получения муниципальными служащими Администрации 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 Администрации Заолешенского сельсовета  Суджанского района Курской области № 114 от 07.08.2017 года, изменение, исключить слова «садоводческого, огороднического, дачного потребительских кооперативов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 01 января 2018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Заолешенскогоо сельсовета                                         И.М.Логун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9:00Z</dcterms:created>
  <dc:creator>фит</dc:creator>
  <dc:description/>
  <cp:keywords/>
  <dc:language>en-US</dc:language>
  <cp:lastModifiedBy>Compus</cp:lastModifiedBy>
  <cp:lastPrinted>2017-11-11T12:31:00Z</cp:lastPrinted>
  <dcterms:modified xsi:type="dcterms:W3CDTF">2017-11-11T09:31:00Z</dcterms:modified>
  <cp:revision>12</cp:revision>
  <dc:subject/>
  <dc:title>Утвержден</dc:title>
</cp:coreProperties>
</file>