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bidi="ru-RU"/>
        </w:rPr>
      </w:pPr>
      <w:r>
        <w:rPr>
          <w:rFonts w:eastAsia="Calibri"/>
          <w:b/>
          <w:sz w:val="32"/>
          <w:szCs w:val="32"/>
          <w:lang w:bidi="ru-RU"/>
        </w:rPr>
        <w:t>АДМИНИСТРАЦИЯ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bidi="ru-RU"/>
        </w:rPr>
      </w:pPr>
      <w:r>
        <w:rPr>
          <w:rFonts w:eastAsia="Calibri"/>
          <w:b/>
          <w:sz w:val="32"/>
          <w:szCs w:val="32"/>
          <w:lang w:bidi="ru-RU"/>
        </w:rPr>
        <w:t>ЗАОЛЕШЕНСКОГО СЕЛЬСОВЕТ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bidi="ru-RU"/>
        </w:rPr>
      </w:pPr>
      <w:r>
        <w:rPr>
          <w:rFonts w:eastAsia="Calibri"/>
          <w:b/>
          <w:sz w:val="32"/>
          <w:szCs w:val="32"/>
          <w:lang w:bidi="ru-RU"/>
        </w:rPr>
        <w:t xml:space="preserve">СУДЖАНСКОГО РАЙОНА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bidi="ru-RU"/>
        </w:rPr>
      </w:pPr>
      <w:r>
        <w:rPr>
          <w:rFonts w:eastAsia="Calibri"/>
          <w:b/>
          <w:sz w:val="32"/>
          <w:szCs w:val="32"/>
          <w:lang w:bidi="ru-RU"/>
        </w:rPr>
        <w:t>КУРСКОЙ ОБЛАСТИ</w:t>
      </w:r>
    </w:p>
    <w:p>
      <w:pPr>
        <w:pStyle w:val="Style14"/>
        <w:jc w:val="center"/>
        <w:rPr>
          <w:rFonts w:eastAsia="Calibri"/>
          <w:b/>
          <w:b/>
          <w:sz w:val="32"/>
          <w:szCs w:val="32"/>
          <w:lang w:bidi="ru-RU"/>
        </w:rPr>
      </w:pPr>
      <w:r>
        <w:rPr>
          <w:rFonts w:eastAsia="Calibri"/>
          <w:b/>
          <w:sz w:val="32"/>
          <w:szCs w:val="32"/>
          <w:lang w:bidi="ru-RU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bidi="ru-RU"/>
        </w:rPr>
        <w:t>ПОСТАНОВЛЕНИЕ</w:t>
      </w:r>
    </w:p>
    <w:p>
      <w:pPr>
        <w:pStyle w:val="Normal"/>
        <w:jc w:val="both"/>
        <w:rPr>
          <w:rFonts w:eastAsia="Calibri" w:cs="Courier New"/>
          <w:b/>
          <w:b/>
          <w:sz w:val="28"/>
          <w:szCs w:val="32"/>
          <w:lang w:eastAsia="zh-CN"/>
        </w:rPr>
      </w:pPr>
      <w:r>
        <w:rPr>
          <w:rFonts w:eastAsia="Calibri" w:cs="Courier New"/>
          <w:b/>
          <w:sz w:val="28"/>
          <w:szCs w:val="32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августа 2017 года №109/1</w:t>
      </w:r>
    </w:p>
    <w:p>
      <w:pPr>
        <w:pStyle w:val="Normal"/>
        <w:jc w:val="both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8"/>
          <w:szCs w:val="28"/>
          <w:lang w:eastAsia="zxx" w:bidi="zxx"/>
        </w:rPr>
        <w:t>О разработке местных нормативов градостроительного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  <w:t xml:space="preserve"> </w:t>
      </w:r>
      <w:r>
        <w:rPr>
          <w:rFonts w:cs="Arial"/>
          <w:b/>
          <w:sz w:val="28"/>
          <w:szCs w:val="28"/>
          <w:lang w:eastAsia="zxx" w:bidi="zxx"/>
        </w:rPr>
        <w:t xml:space="preserve">проектирования муниципального образования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eastAsia="zxx" w:bidi="zxx"/>
        </w:rPr>
        <w:t xml:space="preserve">«Заолешенский сельсовет» </w:t>
      </w:r>
      <w:r>
        <w:rPr>
          <w:b/>
          <w:sz w:val="28"/>
          <w:szCs w:val="28"/>
        </w:rPr>
        <w:t xml:space="preserve"> 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г №131-ФЗ «Об общих принципах организации местного</w:t>
      </w:r>
      <w:r>
        <w:rPr>
          <w:spacing w:val="5"/>
          <w:sz w:val="24"/>
          <w:szCs w:val="24"/>
        </w:rPr>
        <w:t xml:space="preserve"> </w:t>
      </w:r>
      <w:r>
        <w:rPr>
          <w:rFonts w:cs="Arial"/>
          <w:sz w:val="28"/>
          <w:szCs w:val="28"/>
        </w:rPr>
        <w:t>организации местного самоуправления в Российской Федерации»,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и в целях обеспечения градостроительной деятельности на территории муниципального образования «Заолешенский сельсовет» Суджанского района Курской области, Администрация Заолешенского сельсовета Суджанского района Курской области ПОСТАНОВЛЯЕТ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.Разработать проект местных нормативов градостроительного проектирования муниципального образования «Заолешенский сельсовет» Суджанского района Курской области (далее- местные нормативы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2. Утвердить Порядок подготовки  и утверждения местных нормативов градостроительного проектирования муниципального образования «Заолешенский сельсовет» Суджанского района Курской области согласно прилож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3.Проект местных нормативов обнародовать и разместить на официальном сайте Администрации Заолешенского сельсовета Суджанского района Курской области в сети Интернет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4.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5.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Заолешенского сельсовета                                        И.М.Логунов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4962" w:hanging="0"/>
        <w:jc w:val="right"/>
        <w:rPr/>
      </w:pPr>
      <w:r>
        <w:rPr>
          <w:sz w:val="28"/>
          <w:szCs w:val="28"/>
        </w:rPr>
        <w:t>Администрации Заолеш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Суджа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4 августа  2017 года №109/1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готовки и утверждения местных нормативов градостроительного проектирования муниципального образования «Заолешенский сельсовет» Суджанского района Кур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Настоящий Порядок определяет процедуру подготовки и утверждения местных нормативов градостроительного проектирования муниципального образования «Заолешенский сельсовет» Суджанского района Курской области  (далее – Норматив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Нормативы градостроительного проектирования содержат расчетные показатели минимально допустимого уровня обеспеченности объектами, указанными в пункте 1 части 5 статьи 23 Градостроительного кодекса Российской Федерации и минимально допустимого уровня </w:t>
      </w:r>
      <w:r>
        <w:rPr>
          <w:sz w:val="28"/>
          <w:szCs w:val="28"/>
        </w:rPr>
        <w:t>территориальной доступности таких объектов для насел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ормативы, содержащие минимальные расчетные показатели обеспечения благоприятных условий жизнедеятельности человека, не должны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. Нормативы разрабатываются в целях обеспечения благоприятных условий жизнедеятельности населения муниципального образования « Заолешенский сельсовет» Суджанского района Курской области, предупреждения и устранения вредного воздействия на население факторов среды обитания с учетом социально – демографического состава и плотности населения на территории муниципального образования, планов  и программ комплексного социально – экономического развития муниципального образования, предложений органов  местного самоуправления и заинтересованных лиц, а также исторических, территориальных, природно - климатических, геологических и иных особенностей муниципального образования «Заолешенский сельсовет» Суджан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ормативы должны обеспечивать соблюд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требований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й охраны окружающей среды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итарно-гигиенических норм;</w:t>
      </w:r>
    </w:p>
    <w:p>
      <w:pPr>
        <w:pStyle w:val="Normal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нсивности использования территорий иного назначения;</w:t>
        <w:br/>
        <w:t>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6. Отсутствие Нормативов не является препятствием для утверждения генерального плана муниципального образования «Заолешенский сельсовет» Суджанского района Курской области, правил землепользования и застройки, проектов планировки территории муниципального образования «Заолешенский сельсовет» Суджанского района Курской обла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Подготовка Н</w:t>
      </w:r>
      <w:r>
        <w:rPr>
          <w:sz w:val="28"/>
          <w:szCs w:val="28"/>
        </w:rPr>
        <w:t>ормативов и внесение в н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Решение о подготовке проекта Нормативов и внесения в них изменений принимает Глава  Заолешенского сельсовета Суджанского района Курской области путем издания соответствую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казанное в пункте 7 решение подлежит опубликованию (обнародованию) в порядке, установленном для официального опубликования( обнародованию) муниципальных правовых актов, иной официальной информации, в течение пяти дней со дня принятия такого решения и размещается на официальном сайте Администрации Заолешенского сельсовета Суджанского района Курской области 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труктурное подразделение Администрации МО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аолешенск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уполномоченный орган)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о</w:t>
      </w:r>
      <w:r>
        <w:rPr>
          <w:rFonts w:cs="Times New Roman" w:ascii="Times New Roman" w:hAnsi="Times New Roman"/>
          <w:sz w:val="28"/>
          <w:szCs w:val="28"/>
        </w:rPr>
        <w:t xml:space="preserve">рганизационно-правовые мероприятия по разработке 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ов </w:t>
      </w:r>
      <w:r>
        <w:rPr>
          <w:rFonts w:cs="Times New Roman" w:ascii="Times New Roman" w:hAnsi="Times New Roman"/>
          <w:sz w:val="28"/>
          <w:szCs w:val="28"/>
        </w:rPr>
        <w:t>в объеме, предусмотренном статьей 29.2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существлении разработки и (или) внесении изменений в Нормативы о</w:t>
      </w:r>
      <w:r>
        <w:rPr>
          <w:rFonts w:cs="Times New Roman" w:ascii="Times New Roman" w:hAnsi="Times New Roman"/>
          <w:sz w:val="28"/>
          <w:szCs w:val="28"/>
          <w:lang w:eastAsia="ru-RU"/>
        </w:rPr>
        <w:t>рганы государственной власти Российской Федерации, органы государственной власти Курской области, органы местного самоуправления, заинтересованные юридические и физические лица вправе обратиться к Главе Заоле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уджан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едложениями </w:t>
      </w:r>
      <w:r>
        <w:rPr>
          <w:rFonts w:cs="Times New Roman" w:ascii="Times New Roman" w:hAnsi="Times New Roman"/>
          <w:sz w:val="28"/>
          <w:szCs w:val="28"/>
        </w:rPr>
        <w:t>в объеме, предусмотренном статьей 29.2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снованиями для рассмотрения Главой  Заолешенского сельсовета Суджанского района Курской области  вопроса о внесении изменений в Норматив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расчетных показателей минимально допустимого уровня обеспеченности населения Заолешенского сельсовета Суджанского района Курской области  объектами местного значения, предусмотренных </w:t>
      </w:r>
      <w:hyperlink w:anchor="Par8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3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2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которые ниже предельных значений этих расчетных показателей, установленных в региональных нормативах градостроительного проект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несоответствие для населения Заолешенского сельсовета Суджанского района Курской области, расчетных показателей максимально допустимого уровня территориальной допустимости объектов местного значения, предусмотренных частями 3 и 4 статьи 29.2 Градостроительного кодекса Российской Федерации, которые превышают предельные значения этих расчетных показателей, установленных в региональных нормативах градостроительного проектирования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В заявлении и прилагаемых к заявлению материалах должна быть обоснована и доказана целесообразность предложений, предусмотренных пунктом 11 Порядка. Заявление также должно содержать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писание задач, требующих комплексного решения, и результата, на достижение которого направлено принятие Норматив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2) сведения о расчетных показателях, которые предлагается включить в Нормативы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Уполномоченный орган в течение 30 дней со дня поступления заявления от заинтересованного лица готовит заключение о необходимости внесения в Нормативы изме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4. Глава Заолешенского сельсовета Суджанского района Курской области с учетом заключения уполномоченного органа принимает решение, указанное в пункте 7 Порядка, или решение об отклонении поступивших предло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15. О принятом решении лицо, внесшее предложение о разработке местных нормативов или внесении в них изменений, уведомляется в течение 5 рабочих дней со дня его принятия главой Заолешенского сельсовета Суджанского района Кур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подготовку проекта Нормативов и (или) внесения в них изменений и готовит главе заключение по такому проект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Проект Нормативов подлежит размещению на официальном сайте Администрации Заолеш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Суджа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в сети Интернет и опубликованию (обнародованию) в порядке, установленном для официального опубликования(обнародования)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лава Заолеш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Суджа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с учетом представленного проекта Нормативов и материалов заключен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правлении указанного проекта Нормативов в представительный орган местного самоуправления для последующего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лонении проекта Нормативов и о направлении его на доработку с учетом поступивших отзывов и материалов заключения и с указанием даты его повторного предст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>. Утверждение Норматив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Местные нормативы градостроительного проектирования муниципального образования «Заолеше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» Суджа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и внесенные в них изменения утверждаются представительным органом местного самоуправления – решением  Собрания депутатов Заолеш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Суджа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Утвержденные Нормативы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в течение пяти дней со дня принятия такого решения и размещаются на официальном сайте Администрации Заолешенского сельсовета Суджанского района Курской области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твержденные Нормативы подлежат также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napToGrid w:val="false"/>
      <w:ind w:right="1701" w:hanging="0"/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6:00Z</dcterms:created>
  <dc:creator>777</dc:creator>
  <dc:description/>
  <cp:keywords/>
  <dc:language>en-US</dc:language>
  <cp:lastModifiedBy>NIC</cp:lastModifiedBy>
  <cp:lastPrinted>2017-02-28T08:40:00Z</cp:lastPrinted>
  <dcterms:modified xsi:type="dcterms:W3CDTF">2017-10-31T11:18:00Z</dcterms:modified>
  <cp:revision>8</cp:revision>
  <dc:subject/>
  <dc:title/>
</cp:coreProperties>
</file>