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ОЛЕШЕНСКОГО СЕЛЬСОВЕТА</w:t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УДЖА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32"/>
          <w:szCs w:val="32"/>
        </w:rPr>
        <w:t>от 01.11.2017 г. №3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олешенского сельсовета Суджанского района Курской области от 28.09.2015 года № 4 «О налоге на имущество физических лиц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rFonts w:cs="Arial" w:ascii="Arial" w:hAnsi="Arial"/>
          <w:color w:val="000000"/>
        </w:rPr>
        <w:t>В целях приведения решения Собрания депутатов Заолешенского сельсовета Суджанского района Курской области в соответствие с Федеральным законом от 30 сентября 2017 года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Заолешенского сельсовета Суджанского района Курской области РЕШИЛО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одпункт 1 пункта 2 изложить в новой редакции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0,3 процента в отношении: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ых домов, квартир, комнат;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ых недвижимых комплексов, в состав которых входит хотя бы один жилой дом;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жей и машино - мест;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Style15"/>
        <w:shd w:fill="FFFFFF" w:val="clear"/>
        <w:spacing w:before="0" w:after="0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Мальцева Л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Логун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NIC</dc:creator>
  <dc:description/>
  <cp:keywords/>
  <dc:language>en-US</dc:language>
  <cp:lastModifiedBy>NIC</cp:lastModifiedBy>
  <dcterms:modified xsi:type="dcterms:W3CDTF">2017-11-02T05:34:00Z</dcterms:modified>
  <cp:revision>4</cp:revision>
  <dc:subject/>
  <dc:title/>
</cp:coreProperties>
</file>