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Технологическая схема по предоставлению муниципальной услуги "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"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хнологическая схема по предоставлению муниципальной услуги "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"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3:59:00Z</dcterms:modified>
  <cp:revision>10</cp:revision>
  <dc:subject/>
  <dc:title>ГЛАВА ГОНЧАРОВСКОГО СЕЛЬСОВЕТА</dc:title>
</cp:coreProperties>
</file>