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ТОКОЛ проведения публичных слушаний по проекту решения Собрания депутатов Заолешенского сельсовета Суджанского района «О бюджете муниципального образования «Заолешенский сельсовет» Суджанского района Курской области на 2022 год и плановый период 2023 и 2024 годы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ОТОКО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оведения публичных слушаний по проекту решения Собрания депутатов Заолешенского сельсовета Суджанского района «О бюджете муниципального образования «Заолешенский сельсовет» Суджанского района Курской области на 2022 год и плановый период 2023 и 2024 годы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проведения – 05.12. 2021 год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2.00 часо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 – здани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кого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ма культуры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– Логунов И.М. – Глава Заолешенского сельсовета Суджанского района, в соответствии с Временным порядком проведения публичных слушаний по проекту решения Собрания депутатов Заолешенского сельсовета Суджанского района «О бюджете муниципального образования «Заолешенский сельсовет» Суджанского района Курской области на 2022 год и плановый период 2023 и 2024 годы», утвержденным решением Собрания депутатов Заолешенского сельсовета Суджанского района от 13.11.2020 года №43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на публичных слушаний информирует присутствующих отом, что на публичные слушания приглашались и присутствуют члены комиссии по обсуждению проекта решения Собрания депутатов Заолешенского сельсовета Суджанского района «О бюджете муниципального образования «Заолешенский сельсовет» Суджанского района Курской области на 2022 год и плановый период 2023 и 2024 годы», приёму и учёту предложений по нему, депутаты, работники Администрации Заолешенского сельсовета, население Заолешенского сельсовета, представители общественно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повестку дня выносится вопрос о проекте решения Собрания депутатов Заолешенского сельсовета Суджанского района «О бюджете муниципального образования «Заолешенский сельсовет» Суджанского района Курской области на 2022 год и плановый период 2023 и 2024 годы», обнародованного 15.11.2021 года на информационных стендах, расположенных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-й – здание Заолешенского сельсовета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-й – Заолешенская библиотека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-й – магазин ПО «Суджанское», х. Княжий-1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-й – Гоголевский Дом культуры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-й –с.Рубанщина, т. точка Борозняк О.В.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-й – с.Олешня, магази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глашается Временный порядок проведения публичных слушаний по проекту решения Собрания депутатов Заолешенского сельсовета Суджанского района «О бюджете муниципального образования «Заолешенский сельсовет» Суджанского района Курской области на 2022 год и плановый период 2023 и 2024 годы», утвержденный решением Собрания депутатов Заолешенского сельсовета Суджанского района от 15.11.2021 года № 36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проведения публичных слушаний предлагает избрать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Счетную комиссию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Секретаря публичных слушан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Утвердить регламент работ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формированию счетной комиссии слово предоставляется Васьковой Л.К. - пенсионерке, которая предложила создать комиссию в количестве 3 человек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сонально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аськова Л.К. – депутат Собрания депутатов Заолешенского сельсовета Суджанского района,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ыжих Л.А.- директор МКУК «Заолешенский СДК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ядичко О.И.– главный специалист-эксперт администрации Заолешен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ложил голосовать списко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олосовали: «За» - единогласн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упило предложение секретарем избрать Рыжих Л.А.– директор МКУК «Заолешенский СДК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олосовали: «За» - единогласн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четная комиссия подсчитывает присутствующих. Всего присутствуют 22 челове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лагает следующий порядок работы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клад об основных положениях решения Собрания депутатов Заолешенского сельсовета Суджанского района «О бюджете муниципального образования «Заолешенский сельсовет» Суджанского района Курской области на 2022 год и плановый период 2023 и 2024 годы» - не более 30 мину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Выступление – не более 10 мину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Ответы на вопросы – не более 15 мину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ушали доклад Петренко Т.В. председателя комиссии по обсуждению проекта решения Собрания депутатов Заолешенского сельсовета Суджанского района «О бюджете муниципального образования «Заолешенский сельсовет» Суджанского района Курской области на 2022 год и плановый период 2023 и 2024 годы», приему и учету предложений по нем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или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ыжих Л.А.– секретарь комиссии, которая рассказала присутствующим о работе комисс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йдакова Т.П. – пенсионер, с предложением принять в целом проект решения Собрания депутатов Заолешенского сельсовета Суджанского района «О бюджете муниципального образования «Заолешенский сельсовет» Суджанского района Курской области на 2022 год и плановый период 2023 и 2024 годы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ово предоставляется секретарю публичных слушаний Рыжих Л.А., которая сообщает обо всех предложениях, поступивших в ходе публичных слушаний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Предлагается принять в целом проект решения Собрания депутатов Заолешенского сельсовета Суджанского района «О бюджете муниципального образования «Заолешенский сельсовет» Суджанского района Курской области на 2022 год и плановый период 2023 и 2024 годы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олосуют за 1) пункт рекомендаций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чётная комиссия подсчитывает количество голосо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за» - 22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против» - нет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воздержались» - не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олосуют за 2) пункт рекомендаций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чётная комиссия подсчитывает количество голосо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за» - 22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против» - нет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воздержались» - не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сообщает, что рекомендации по итогам публичных слушаний по проекту решения Собрания депутатов «О бюджете муниципального образования «Заолешенский сельсовет» Суджанского района Курской области на 2022 год и плановый период 2023 и 2024 годы» приняты единогласно по каждому пункту и закрывает публичные слуш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на публичных слушаниях И.М.Логуно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 публичных слушаний Л.А.Рыжих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03:57:00Z</dcterms:modified>
  <cp:revision>9</cp:revision>
  <dc:subject/>
  <dc:title>ГЛАВА ГОНЧАРОВСКОГО СЕЛЬСОВЕТА</dc:title>
</cp:coreProperties>
</file>