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300"/>
        <w:textAlignment w:val="baseline"/>
        <w:outlineLvl w:val="0"/>
        <w:rPr>
          <w:rFonts w:ascii="Arial" w:hAnsi="Arial" w:cs="Arial"/>
          <w:b/>
          <w:b/>
          <w:bCs/>
          <w:color w:val="555555"/>
          <w:spacing w:val="-15"/>
          <w:kern w:val="2"/>
          <w:sz w:val="32"/>
          <w:szCs w:val="32"/>
        </w:rPr>
      </w:pPr>
      <w:r>
        <w:rPr>
          <w:rFonts w:cs="Arial" w:ascii="Arial" w:hAnsi="Arial"/>
          <w:b/>
          <w:bCs/>
          <w:color w:val="555555"/>
          <w:spacing w:val="-15"/>
          <w:kern w:val="2"/>
          <w:sz w:val="32"/>
          <w:szCs w:val="32"/>
        </w:rPr>
        <w:t>ПРОТОКОЛ проведения публичных слушаний по проекту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rPr>
        <w:t>ПРОТОКОЛ</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rPr>
        <w:t>проведения публичных слушаний по проекту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а проведения – 25.03. 2022 года</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1.00 часов</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есто проведения – здание</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олешенского сельского</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ома культуры</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едседательствующий – Логунов И.М. – Глава Заолешенского сельсовета Суджанского района, в соответствии с Временным порядком проведения публичных слушаний по проекту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 утвержденным решением Собрания депутатов Заолешенского сельсовета Суджанского района от 05.03.2022 года №7.</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едседательствующий на публичных слушаний информирует присутствующих отом, что на публичные слушания приглашались и присутствуют члены комиссии по обсуждению проекта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 приёму и учёту предложений по нему, депутаты, работники Администрации Заолешенского сельсовета, население Заолешенского сельсовета, представители общественности.</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 повестку дня выносится вопрос о проекте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 обнародованного 15.11.2021 года на информационных стендах, расположенных:</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й – здание Заолешенского сельсовета;</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й – Заолешенская библиотека;</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й – магазин ПО «Суджанское», х. Княжий-1;</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й – Гоголевский Дом культуры;</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5-й –с.Рубанщина, т. точка Борозняк О.В.;</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6-й – с.Олешня, магазин</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глашается Временный порядок проведения публичных слушаний по проекту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 утвержденный решением Собрания депутатов Заолешенского сельсовета Суджанского района от 05.03.2022 года № 7.</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ля проведения публичных слушаний предлагает избрать:</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Счетную комиссию.</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Секретаря публичных слушаний.</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Утвердить регламент работы.</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 формированию счетной комиссии слово предоставляется Васьковой Л.К. - пенсионерке, которая предложила создать комиссию в количестве 3 человек.</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ерсонально:</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аськова Л.К. – депутат Собрания депутатов Заолешенского сельсовета Суджанского района,</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ыжих Л.А.- директор МКУК «Заолешенский СДК»</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ядичко О.И.– главный специалист-эксперт администрации Заолешенского сельсовета</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едложил голосовать списком.</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олосовали: «За» - единогласно.</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ступило предложение секретарем избрать Рыжих Л.А.– директор МКУК «Заолешенский СДК.</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олосовали: «За» - единогласно.</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четная комиссия подсчитывает присутствующих. Всего присутствуют 22 человека.</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едседатель публичных слушаний объявляет, что для работы необходимо утвердить регламент.</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едлагает следующий порядок работы:</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оклад об основных положениях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 - не более 30 минут.</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Выступление – не более 10 минут.</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Ответы на вопросы – не более 15 минут.</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лушали доклад Петренко Т.В. председателя комиссии по обсуждению проекта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 приему и учету предложений по нему.</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ыступили:</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ыжих Л.А.– секретарь комиссии, которая рассказала присутствующим о работе комиссии.</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ойдакова Т.П. – пенсионер, с предложением принять в целом проект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едседательствующий предлагает принять рекомендации по итогам публичных слушаний (открытым голосованием, большинством голосов от количества присутствующих на публичных слушаниях).</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лово предоставляется секретарю публичных слушаний Рыжих Л.А., которая сообщает обо всех предложениях, поступивших в ходе публичных слушаний:</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Предлагается принять в целом проект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едседательствующий вносит на рассмотрение рекомендации по итогам публичных слушаний, зачитывает их.</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олосуют за 1) пункт рекомендаций:</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чётная комиссия подсчитывает количество голосов</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 - 22</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отив» - нет</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оздержались» - нет.</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олосуют за 2) пункт рекомендаций:</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чётная комиссия подсчитывает количество голосов</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 - 22</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отив» - нет</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оздержались» - нет.</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едседательствующий сообщает, что рекомендации по итогам публичных слушаний по проекту решения Собрания депутатов «Об утверждении годового отчета об исполнении бюджета муниципального образования «Заолешенский сельсовет» Суджанского района Курской области за 2021 год» приняты единогласно по каждому пункту и закрывает публичные слушания.</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едседательствующий на публичных слушаниях И.М.Логунов</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екретарь публичных</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лушаний Л.А.Рыжих</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uppressAutoHyphens w:val="true"/>
      <w:spacing w:before="0" w:after="0"/>
      <w:ind w:left="720" w:hanging="0"/>
      <w:contextualSpacing/>
      <w:jc w:val="both"/>
    </w:pPr>
    <w:rPr>
      <w:sz w:val="28"/>
    </w:rPr>
  </w:style>
  <w:style w:type="paragraph" w:styleId="Style21">
    <w:name w:val="Style2"/>
    <w:basedOn w:val="Normal"/>
    <w:qFormat/>
    <w:pPr>
      <w:widowControl w:val="false"/>
      <w:autoSpaceDE w:val="false"/>
      <w:spacing w:lineRule="exact" w:line="199"/>
    </w:pPr>
    <w:rPr>
      <w:rFonts w:ascii="Arial" w:hAnsi="Arial" w:cs="Arial"/>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09:00Z</dcterms:created>
  <dc:creator>Comp</dc:creator>
  <dc:description/>
  <cp:keywords/>
  <dc:language>en-US</dc:language>
  <cp:lastModifiedBy>master</cp:lastModifiedBy>
  <cp:lastPrinted>2017-04-24T11:21:00Z</cp:lastPrinted>
  <dcterms:modified xsi:type="dcterms:W3CDTF">2023-09-08T03:57:00Z</dcterms:modified>
  <cp:revision>8</cp:revision>
  <dc:subject/>
  <dc:title>ГЛАВА ГОНЧАРОВСКОГО СЕЛЬСОВЕТА</dc:title>
</cp:coreProperties>
</file>