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EEEEE" w:val="clear"/>
        <w:spacing w:before="0" w:after="24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дачи и функции</w:t>
      </w:r>
    </w:p>
    <w:tbl>
      <w:tblPr>
        <w:tblW w:w="9505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05"/>
        <w:gridCol w:w="2174"/>
        <w:gridCol w:w="2766"/>
        <w:gridCol w:w="2347"/>
        <w:gridCol w:w="1513"/>
      </w:tblGrid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№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п./п.</w:t>
            </w:r>
          </w:p>
        </w:tc>
        <w:tc>
          <w:tcPr>
            <w:tcW w:w="2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Наименование функции и задачи</w:t>
            </w:r>
          </w:p>
        </w:tc>
        <w:tc>
          <w:tcPr>
            <w:tcW w:w="2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Нормативный правовой акт, которым закреплена функция</w:t>
            </w:r>
          </w:p>
        </w:tc>
        <w:tc>
          <w:tcPr>
            <w:tcW w:w="2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Наименование органа местного самоуправления, исполняющего функцию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Примечание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Исполнение бюджета муниципального образования «Заолешенский сельсовет» Суджанского района Курской области</w:t>
            </w:r>
          </w:p>
        </w:tc>
        <w:tc>
          <w:tcPr>
            <w:tcW w:w="2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Бюджетный кодекс Российской Федерации, Закон Курской области «Об областном бюджете на 2012 год и плановый период 2013,2014 годов», Закон Курской области от 29.12.2005 N 116-ЗКО "О порядке представления в исполнительные органы государственной власти Курской области утвержденных местных бюджетов, отчетов об исполнении местных бюджетов и иной бюджетной отчетности, установленной федеральными органами государственной власти", решение  Собрания депутатов Заолешенского сельсовета от 24.11.2011г.. № 54 «О бюджете МО Заолешенский сельсовет на 20114 год и плановый период 2015-20116 годы», решение  Собрания депутатов от 18.04.2014 г. № 8 «Об утверждении Положения о бюджетном процессе в МО «Заолешенский селсьовет»</w:t>
            </w:r>
          </w:p>
        </w:tc>
        <w:tc>
          <w:tcPr>
            <w:tcW w:w="2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cs="Tahoma" w:ascii="Tahoma" w:hAnsi="Tahoma"/>
                <w:color w:val="000000"/>
              </w:rPr>
              <w:t>Собрание депутатов, Администрация Заолешенского сельсовета             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Установление, изменение и отмена местных налогов и сборов</w:t>
            </w:r>
          </w:p>
        </w:tc>
        <w:tc>
          <w:tcPr>
            <w:tcW w:w="2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Налоговый кодекс Российской Федерации</w:t>
            </w:r>
          </w:p>
        </w:tc>
        <w:tc>
          <w:tcPr>
            <w:tcW w:w="2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Собрание депутатов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Управление имуществом, находящимся в муниципальной собственности МО «Заолешенский сельсовет»</w:t>
            </w:r>
          </w:p>
        </w:tc>
        <w:tc>
          <w:tcPr>
            <w:tcW w:w="2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Гражданский кодекс Российской Федерации, Федеральные законы от 24.07.2007 N 209-ФЗ "О развитии малого и среднего предпринимательства в Российской Федерации", от 26.07.2006 N 135-ФЗ "О защите конкуренции",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ешение  Собрания депутатов «Об утверждении Положения о порядке управления и распоряжения имуществом, находящемся в муниципальной собственности МО «Заолешенский сельсовет  Суджанского района Курской области»</w:t>
            </w:r>
          </w:p>
        </w:tc>
        <w:tc>
          <w:tcPr>
            <w:tcW w:w="2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Собрание депутатов, Администрация Заолешенского сельсовета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Определение стратегии социально-экономического развития</w:t>
            </w:r>
          </w:p>
        </w:tc>
        <w:tc>
          <w:tcPr>
            <w:tcW w:w="2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Бюджетный кодекс Российской Федерации, Закон Курской области от 18.06.2006г. №33-ЗКО «О бюджетном процессе в Курской области, постановление Администрации Курской области от 26.05.2009г. №165 «О разработке прогноза социально-экономического развития Курской области на 2012 год и плановый период 2013-2014 годов, проекта областного бюджета на 2012 год и плановый период 2013,2014 годов, решение  Собрания депутатов «О прогнозе социально-экономического развития МО «Заолешенский сельсовет» на 2012 год и основных параметрах прогноза социально-экономического развития района до 2014 года». </w:t>
            </w:r>
          </w:p>
        </w:tc>
        <w:tc>
          <w:tcPr>
            <w:tcW w:w="2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Собрание депутатов, Администрация Заолешенского сельсовета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Проведение торгов (конкурсов) на закупку и поставку продукции для муниципальных нужд               </w:t>
            </w:r>
          </w:p>
        </w:tc>
        <w:tc>
          <w:tcPr>
            <w:tcW w:w="2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Федеральный закон от 05.04.2013. №44-ФЗ «О контрактной системев сфере закупок, товаров, работ, услуг для обеспечения государственных и муниципальных нужд»,</w:t>
            </w:r>
          </w:p>
        </w:tc>
        <w:tc>
          <w:tcPr>
            <w:tcW w:w="2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Администрация Заолешенского сельсовета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Ликвидация последствий чрезвычайных ситуаций на территории МО «Заолешенский сельсовет»</w:t>
            </w:r>
          </w:p>
        </w:tc>
        <w:tc>
          <w:tcPr>
            <w:tcW w:w="2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Федеральный закон от 21.12.1994 N 68-ФЗ "О защите населения и территорий от чрезвычайных ситуаций природного и техногенного характера", Закон Курской области от 05.07.1997 N 15-ЗКО "О защите населения и территории области от чрезвычайных ситуаций природного и техногенного характера", Закон Курской области от 19.09.1997 N 28-ЗКО "О социальной защите граждан области, пострадавших вследствие чрезвычайных ситуаций"</w:t>
            </w:r>
          </w:p>
        </w:tc>
        <w:tc>
          <w:tcPr>
            <w:tcW w:w="2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Администрация Заолешенского сельсовета             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2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Создание условий для обеспечения населения МО «Заолешенский сельсовет»,, услугами по организации досуга и услугами организаций культуры</w:t>
            </w:r>
          </w:p>
        </w:tc>
        <w:tc>
          <w:tcPr>
            <w:tcW w:w="2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Основы законодательства Российской Федерации о культуре, Указ Президента Российской Федерации от 01.07.1996г. №1010 «О мерах по усилению государственной поддержки культуры и искусства в Российской Федерации», Закон Курской области от 05.03.2004г. №9-ЗКО в редакции от 17.08.2009г. «О культуре»</w:t>
            </w:r>
          </w:p>
        </w:tc>
        <w:tc>
          <w:tcPr>
            <w:tcW w:w="2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Администрация Заолешенского сельсовета             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МКУК «Заолешенский СДК»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cs="Tahoma" w:ascii="Tahoma" w:hAnsi="Tahoma"/>
                <w:color w:val="000000"/>
              </w:rPr>
              <w:t>МКУК «Гоголевский ЦСДК»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2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Организация библиотечного обслуживания</w:t>
            </w:r>
          </w:p>
        </w:tc>
        <w:tc>
          <w:tcPr>
            <w:tcW w:w="2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Федеральный закон от 29.12.94 №78-ФЗ «О библиотечном деле», Закон Курской области от 01.03.2004г. №6-ЗКО «О библиотечном деле в Курской области», постановление Администрации Курской области от 15.05.2008г. №142 «О комплектовании в 2008-2010гг. Книжных фондов библиотек муниципальных образований Курской области»</w:t>
            </w:r>
          </w:p>
        </w:tc>
        <w:tc>
          <w:tcPr>
            <w:tcW w:w="2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Администрация Заолешенского сельсовета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МКУК «Заолешенская модельная сельская библиотека»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2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Рассмотрение обращений граждан</w:t>
            </w:r>
          </w:p>
        </w:tc>
        <w:tc>
          <w:tcPr>
            <w:tcW w:w="2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Федеральный закон от 02.05.06 № 59-ФЗ «О порядке рассмотрения обращений граждан Российской Федерации», решение  Собрания депутатов Заолешенского сельсовета  «Об утверждении Положения о порядке рассмотрения обращений граждан в Администрации МО «Заолешенский сельсовет Суджанского района Курской области»</w:t>
            </w:r>
          </w:p>
        </w:tc>
        <w:tc>
          <w:tcPr>
            <w:tcW w:w="2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Администрация Заолешенского сельсовета             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2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Участие в осуществлении деятельности по опеке и попечительству</w:t>
            </w:r>
          </w:p>
        </w:tc>
        <w:tc>
          <w:tcPr>
            <w:tcW w:w="2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Семейный кодекс Российской Федерации, Федеральный закон от 24.04.2008г. №48-ФЗ «Об опеке и попечительстве», Федеральный закон от 24.07.1998г. №124-ФЗ "Об основных гарантиях прав ребенка в Российской Федерации", "О дополнительных гарантиях по социальной поддержке детей-сирот и детей, оставшихся без попечения родителей", Законы Курской области от 22.11.2007г. №117-ЗКО «Об организации и осуществлении деятельности по опеке и попечительству в Курской области», от 28.12.2007г. №130-ЗКО «О наделении органов местного самоуправления в Курской области отдельными государственными полномочиями Курской области по организации и осуществлению деятельности по опеке и попечительству в Курской области» </w:t>
            </w:r>
          </w:p>
        </w:tc>
        <w:tc>
          <w:tcPr>
            <w:tcW w:w="2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Администрация Заолешенского сельсовета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2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Содержание архива, обеспечение комплектования и сохранности архивных фондов и документов</w:t>
            </w:r>
          </w:p>
        </w:tc>
        <w:tc>
          <w:tcPr>
            <w:tcW w:w="2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Федеральный закон от 22.10.2004г №125-ФЗ «Об архивном деле в Российской Федерации», Законы Курской от 21.12.2005г.№97-ЗКО «Об архивном деле в Курской области», от 21.12.2005г.№98-ЗКО "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"</w:t>
            </w:r>
          </w:p>
        </w:tc>
        <w:tc>
          <w:tcPr>
            <w:tcW w:w="2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Администрация Заолешенского сельсовета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2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Утверждение схемы территориального планирования МО «Заолешенский сельсовет»</w:t>
            </w:r>
          </w:p>
        </w:tc>
        <w:tc>
          <w:tcPr>
            <w:tcW w:w="2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Градостроительный кодекс Российской Федерации            </w:t>
            </w:r>
          </w:p>
        </w:tc>
        <w:tc>
          <w:tcPr>
            <w:tcW w:w="2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Администрация Заолешенского сельсовета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2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Реализует отдельные полномочия в сфере трудовых отношений на территории МО «Заолешенский сельсовет»</w:t>
            </w:r>
          </w:p>
        </w:tc>
        <w:tc>
          <w:tcPr>
            <w:tcW w:w="2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Трудовой кодекс Российской Федерации , Закон Курской области от 06.04.2007 N 25-ЗКО "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"</w:t>
            </w:r>
          </w:p>
        </w:tc>
        <w:tc>
          <w:tcPr>
            <w:tcW w:w="2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Администрация Заолешенского сельсовета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21:56:00Z</dcterms:created>
  <dc:creator>светлана</dc:creator>
  <dc:description/>
  <cp:keywords/>
  <dc:language>en-US</dc:language>
  <cp:lastModifiedBy>светлана</cp:lastModifiedBy>
  <dcterms:modified xsi:type="dcterms:W3CDTF">2017-12-24T21:56:00Z</dcterms:modified>
  <cp:revision>1</cp:revision>
  <dc:subject/>
  <dc:title>Задачи и функции</dc:title>
</cp:coreProperties>
</file>