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ЛАВА  ЗАОЛЕШ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УДЖА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11 г                                                                            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крепления обществен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основании Закона Курской области №55 от 14.08.200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ественных пунктах профилактики правонарушений в Ку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распоряжения №850-Р от 28.09.2006 г « О реализации Закона Курской области «Об общественных Советах профилактики правонарушений в Курской области» 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Утвердить состав Совета профилактики правонарушени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епления общественной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Список прилагается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Заолешенского сельсовета                         И.М.Лог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ложение №1 к постано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Главы Заолеше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5.07.2011 года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 О С Т А В  С Е К Ц И 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 НАПРАВЛЕНИЯМ 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ТЕРРИТОРИИ  ЗАОЛЕШ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УДЖАНСКОГО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ИЛАКТИКА  ПРАВОНАРУШ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кобойникова Елена Анатольевна  - председатель Совета профилакти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ькова Любовь Константиновна –депутат Заолеш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гунов Руслан Юрьевич-старший участковый уполномоченный        милиции МОБ ОВД по Суджанс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драшова Инесса Анатольевна-депутат Заолеш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ХРАНА ОБЩЕСТВЕННОГО ПОРЯ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унов Игорь Михайлович –глава Заолеш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ченко Сергей Викторович –член Д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гунов Руслан Юрьевич –старший участковый уполномоченный    милиции МОБ ОВД по Суджанс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СПИТАТЕЛЬНОЙ  И  ПРОФИЛАКТИЧЕСКОЙ РАБОТЫ</w:t>
        <w:br/>
        <w:t xml:space="preserve">    С НЕСОВЕРШЕННОЛЕТНИ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ьшина Татьяна Николаевна –зам. директора Заолешенск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 учебно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унов Руслан Юрьевич- старший участковый уполномоченный милиции  МОБ ОВД по Суджанс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цева Лариса Александровна  -заведующая Княжевской шк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УЛЬТУРНО-МАССОВОЙ И СПОРТИВ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жих Людмила Анатольевна-директор МУК»Заолешенский СД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енко Марина Николаевна –библиотекарь Заолешенской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драшова Инесса Анатольевна-депутат Заолеш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 БЛАГОУСТРОЙСТВУ И БЫ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цева Лариса Александровна–депутат Заолеш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женцев Анатолий Викторович –депутат Заолешенского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оргунов Руслан Юрьевич –старший участковый уполномоченный        милиции МОБ ОВД по Суджанскому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1:00Z</dcterms:created>
  <dc:creator>Compus</dc:creator>
  <dc:description/>
  <cp:keywords/>
  <dc:language>en-US</dc:language>
  <cp:lastModifiedBy>DIALOG</cp:lastModifiedBy>
  <cp:lastPrinted>2011-07-22T16:04:00Z</cp:lastPrinted>
  <dcterms:modified xsi:type="dcterms:W3CDTF">2018-11-06T10:51:00Z</dcterms:modified>
  <cp:revision>10</cp:revision>
  <dc:subject/>
  <dc:title>                               ГЛАВА  ЗАОЛЕШЕНСКОГО СЕЛЬСОВЕТА</dc:title>
</cp:coreProperties>
</file>