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профилактики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55"/>
      </w:tblGrid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на территории,  которого создан совет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олешен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омер и дата нормативного акта об утверждении совета профилакти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9 от 15.07.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дседателя совета профилактики, занимаемая должность на основном месте рабо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главы администрации Заолешен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входящих в состав совета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вете профилактики созданы следующие секции :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филактики правонарушений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обойникова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главы администрации Заолешен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храны общественного порядк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И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олеш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. воспитательной и профилактической работы с несовершеннолетними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шина Т.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уч Заолешенской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массовой и спортивной работы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х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Заолешенского СДК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благоустройству и быту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ова Л.К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проведенных заседаний совета профилактики за 2018 го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5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вопросы были рассмотрены на заседаниях советов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авонарушение несовершеннолет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дение надлежащего санитарного порядка на территории  с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способствующих недопущению употребления спиртных напитков</w:t>
            </w:r>
          </w:p>
        </w:tc>
      </w:tr>
      <w:tr>
        <w:trPr>
          <w:trHeight w:val="245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категории правонарушителей и количество лиц было рассмотрено на заседаниях советов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остоящие на учет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53:00Z</dcterms:created>
  <dc:creator>user</dc:creator>
  <dc:description/>
  <cp:keywords/>
  <dc:language>en-US</dc:language>
  <cp:lastModifiedBy>DIALOG</cp:lastModifiedBy>
  <cp:lastPrinted>2017-05-12T14:59:00Z</cp:lastPrinted>
  <dcterms:modified xsi:type="dcterms:W3CDTF">2018-11-06T10:37:00Z</dcterms:modified>
  <cp:revision>10</cp:revision>
  <dc:subject/>
  <dc:title>Справка</dc:title>
</cp:coreProperties>
</file>