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АДМИНИСТРАЦИЯ ЗАОЛЕШЕНСКОГО СЕЛЬСОВЕТА СУДЖАНСКОГО РАЙОНА КУРСКОЙ ОБЛАСТИ ПОСТАНОВЛЕНИЕ от 13.11.2019 г. № 154 «О комплексной программе по профилактике преступлений и иных правонарушений на 2020– 2022 годы .»</w:t>
      </w:r>
    </w:p>
    <w:p>
      <w:pPr>
        <w:pStyle w:val="Heading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000000"/>
          <w:sz w:val="36"/>
          <w:szCs w:val="36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000000"/>
        </w:rPr>
        <w:t>АДМИНИСТРАЦИЯ ЗАОЛЕШЕНСКОГО СЕЛЬСОВЕТА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Heading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27"/>
          <w:szCs w:val="27"/>
        </w:rPr>
      </w:pPr>
      <w:r>
        <w:rPr>
          <w:rFonts w:cs="Arial" w:ascii="inherit;Times New Roman" w:hAnsi="inherit;Times New Roman"/>
          <w:color w:val="555555"/>
        </w:rPr>
        <w:t>ПОСТАНОВЛЕНИЕ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13.11.2019 г. № 154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О комплексной программе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профилактике преступлений и иных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авонарушений на 2020– 2022 годы .»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АНОВЛЯЮ :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Утвердить прилагаемую Комплексную программу по профилактике преступлений и иных правонарушений на 2020 – 2022 годы в МО «Заолешенский сельсовет» Суджанского района Кур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дить перечень мероприятий по программе «Комплексная программа по профилактике преступлений и иных правонарушений на 2020 – 2022 годы»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Признать утратившим силу постановление Администрации Заолешенского сельсовета Суджанского района №190 от 27.12.2017 года «О комплексной программе по профилактике преступлений и иных правонарушений на 2018– 2020 годы .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ановление вступает в силу с 01.01.2019 года и подлежит официальному опубликованию (обнародованию) .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Заолешенского сельсовета И.М.Логунов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ПАСПОРТ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Комплексной Программы Заолешенского сельсовета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по профилактике преступлений и иных правонарушений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на 2020 – 2022 годы</w:t>
      </w:r>
    </w:p>
    <w:p>
      <w:pPr>
        <w:pStyle w:val="Style12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Наименование Программы: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Комплексная Программа Заолешенского сельсовета Суджанского района Курской области по профилактике преступлений и иных правонарушений на 2020– 2022 годы</w:t>
      </w:r>
    </w:p>
    <w:p>
      <w:pPr>
        <w:pStyle w:val="Style12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рок реализации Программы:</w:t>
      </w:r>
      <w:r>
        <w:rPr>
          <w:rFonts w:cs="Arial" w:ascii="inherit;Times New Roman" w:hAnsi="inherit;Times New Roman"/>
          <w:color w:val="555555"/>
          <w:sz w:val="18"/>
          <w:szCs w:val="18"/>
        </w:rPr>
        <w:t> 2020 – 2022 годы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еречень основных мероприятий Программы: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совершенствование правовой базы в сфере борьбы с преступностью;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мероприятия, направленные на повышение раскрытия и расследования преступлений, защиту жизни, здоровья и достоинства граждан;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защита основ конституционного строя, борьба с терроризмом;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противодействие организационной преступности и коррупции;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обеспечение экономической безопасности, защита частной, государственной, муниципальной и иных форм собственности;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обеспечение правопорядка и общественной безопасности;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развитие социальной и материально-технической базы деятельности милиции общественной безопасности (МОБ);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информационно – пропагандистское обеспечение борьбы с преступностью.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Объемы и источники финансирования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: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Объем необходимых средств из местного бюджета 1,0 тыс.рублей в т.ч.: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020 год-1,0 тыс.руб.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021 год- 0,0 тыс.руб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022 год-0.0 тыс.руб</w:t>
      </w:r>
    </w:p>
    <w:p>
      <w:pPr>
        <w:pStyle w:val="Style12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онтроль за исполнением Программы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осуществляет администрация Заолешенского сельсовета.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Цели и задачи Программы: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обеспечение общественного порядка и безопасности граждан;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снижения уровня правонарушений на территории Заолешенского сельсовета;</w:t>
      </w:r>
    </w:p>
    <w:p>
      <w:pPr>
        <w:pStyle w:val="Style12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-воссоздание системы социальной профилактики правонарушений, направленной прежде всего на активизацию борьбы с пьянством, алкоголизмом; правонарушений несовершеннолетних; незаконной миграцией; ресоциализация лиц, освободившихся из мест лишения свободы;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создание системы стимулов для ведения законопослушного образа жизни;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оптимизация работы по предупреждению и профилактике правонарушений, совершаемых на улице и в общественных местах;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выявление и анализ причин и условий, способствующих совершению преступлений, принятие мер по их устранению;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обеспечение активного привлечения общественности к работе по предупреждению правонарушений;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укрепление доверия общества к правоохранительным органам и органам власти.</w:t>
      </w:r>
    </w:p>
    <w:p>
      <w:pPr>
        <w:pStyle w:val="Style12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СНОВНЫЕ ПРОГРАММНЫЕ МЕРОПРИЯТИЯ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94"/>
        <w:gridCol w:w="6160"/>
        <w:gridCol w:w="2801"/>
      </w:tblGrid>
      <w:tr>
        <w:trPr/>
        <w:tc>
          <w:tcPr>
            <w:tcW w:w="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реализации, исполнители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inherit;Times New Roman" w:ascii="inherit;Times New Roman" w:hAnsi="inherit;Times New Roman"/>
              </w:rPr>
              <w:t>1. ОРГАНИЗАЦИОННЫЕ МЕРОПРИЯТИЯ</w:t>
            </w:r>
          </w:p>
        </w:tc>
      </w:tr>
      <w:tr>
        <w:trPr/>
        <w:tc>
          <w:tcPr>
            <w:tcW w:w="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ть муниципальную межведомственную комиссию по профилактике правонарушений (МВКПП)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020г. администрация сельсовета</w:t>
            </w:r>
          </w:p>
        </w:tc>
      </w:tr>
      <w:tr>
        <w:trPr/>
        <w:tc>
          <w:tcPr>
            <w:tcW w:w="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ь внештатную рабочую группу для координации выполнения программных мероприятий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020г. администрация сельсовета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inherit;Times New Roman" w:ascii="inherit;Times New Roman" w:hAnsi="inherit;Times New Roman"/>
              </w:rPr>
              <w:t>2. СОВЕРШЕНСТВОВАНИЕ ПРАВОВОЙ БАЗЫ В СФЕРЕ ПРОФИЛАКТИКИ ПРАВОНАРУШЕНИЙ И БОРЬБЫ С ПРЕСТУПНОСТЬЮ</w:t>
            </w:r>
          </w:p>
        </w:tc>
      </w:tr>
      <w:tr>
        <w:trPr/>
        <w:tc>
          <w:tcPr>
            <w:tcW w:w="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ать и принять нормативный акт, регламентирующий порядок участия населения в охране общественного порядка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020г. администрация сельсовета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inherit;Times New Roman" w:ascii="inherit;Times New Roman" w:hAnsi="inherit;Times New Roman"/>
              </w:rPr>
              <w:t>3. ПРОФИЛАКТИКА ПРАВОНАРУШЕНИЙ В ОБЩЕСТВЕННЫХ МЕСТАХ</w:t>
            </w:r>
          </w:p>
        </w:tc>
      </w:tr>
      <w:tr>
        <w:trPr/>
        <w:tc>
          <w:tcPr>
            <w:tcW w:w="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ить участие общественности в деятельности формирований правоохранительной направленности, активизировать работу внештатных сотрудников милиции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020-2022 гг., администрация сельсовета</w:t>
            </w:r>
          </w:p>
        </w:tc>
      </w:tr>
      <w:tr>
        <w:trPr/>
        <w:tc>
          <w:tcPr>
            <w:tcW w:w="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овать проведение отчетов участковых уполномоченных милиции и представителей органов местного самоуправления перед населением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020-2022 гг., администрация сельсовета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inherit;Times New Roman" w:ascii="inherit;Times New Roman" w:hAnsi="inherit;Times New Roman"/>
              </w:rPr>
              <w:t>4. ПРОФИЛАКТИКА ПРАВОНАРУШЕНИЙ НЕСОВЕРШЕННОЛЕТНИХ И МОЛОДЕЖИ</w:t>
            </w:r>
          </w:p>
        </w:tc>
      </w:tr>
      <w:tr>
        <w:trPr/>
        <w:tc>
          <w:tcPr>
            <w:tcW w:w="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оянно проводить рейды по неблагополучным семьях, с целью выявления лиц, предрасположенных к совершению правонарушений, проведения в отношении их профилактически – предупредительной работы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о, администрация сельсовета</w:t>
            </w:r>
          </w:p>
        </w:tc>
      </w:tr>
      <w:tr>
        <w:trPr/>
        <w:tc>
          <w:tcPr>
            <w:tcW w:w="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овывать работу во время летних каникул с несовершеннолетними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о, администрация сельсовета, работники школы и ДК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inherit;Times New Roman" w:ascii="inherit;Times New Roman" w:hAnsi="inherit;Times New Roman"/>
              </w:rPr>
              <w:t>5. ИНФОРМАЦИОННО – ПРОПАГАНДИСТСКОЕ ОБЕСПЕЧЕНИЕ ПРОФИЛАКТИЧЕСКОЙ ДЕЯТЕЛЬНОСТИ</w:t>
            </w:r>
          </w:p>
        </w:tc>
      </w:tr>
      <w:tr>
        <w:trPr/>
        <w:tc>
          <w:tcPr>
            <w:tcW w:w="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ировать граждан о способах и средствах правомерной защиты от преступных и иных посягательств путем проведения разъяснительной работы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020-2022 гг., администрация сельсовета, работники школы и ДК</w:t>
            </w:r>
          </w:p>
        </w:tc>
      </w:tr>
      <w:tr>
        <w:trPr/>
        <w:tc>
          <w:tcPr>
            <w:tcW w:w="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ировать населения об административной, налоговой и уголовной ответственности за нарушения законодательства о налогах и сборах</w:t>
            </w:r>
          </w:p>
        </w:tc>
        <w:tc>
          <w:tcPr>
            <w:tcW w:w="2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020-2022 гг., 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46:00Z</dcterms:modified>
  <cp:revision>43</cp:revision>
  <dc:subject/>
  <dc:title/>
</cp:coreProperties>
</file>