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аботе Совета профилактики Заолешенского сельсовета за 12 месяцев 2019 год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работе Совета профилактики Заолешен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2 месяцев 2019 год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2 месяцев 2019 года Советом профилактики было проведено 12 заседаний, из них -2 с несовершеннолетни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46:00Z</dcterms:modified>
  <cp:revision>42</cp:revision>
  <dc:subject/>
  <dc:title/>
</cp:coreProperties>
</file>