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.12.2017 года №41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некоторых вопросах организации деятельности по противодействию коррупции (Порядок размещения на официальном сайте Администрации Заолешенского сельсовета Суджанского района Курской области </w:t>
      </w:r>
      <w:r>
        <w:rPr>
          <w:rFonts w:cs="Arial" w:ascii="Arial" w:hAnsi="Arial"/>
          <w:bCs/>
          <w:sz w:val="32"/>
          <w:szCs w:val="32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Arial" w:ascii="Arial" w:hAnsi="Arial"/>
          <w:sz w:val="32"/>
          <w:szCs w:val="32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 Федерального закона от 02 марта 2007 года № 25-ФЗ «О муниципальной службе в Российской Федерации»,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№ 273-ФЗ "О противодействии коррупции",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Заолешенский сельсовет» Суджанского района Курской области, Собрание депутатов Заолешенского сельсовета Суджанского района решило: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Утвердить прилагаемый Порядок размещения на официальном сайте Администрации Заолешенского сельсовета Суджанского района Курской области </w:t>
      </w:r>
      <w:r>
        <w:rPr>
          <w:rFonts w:cs="Arial" w:ascii="Arial" w:hAnsi="Arial"/>
          <w:b w:val="false"/>
          <w:bCs/>
          <w:sz w:val="24"/>
          <w:szCs w:val="24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Arial" w:ascii="Arial" w:hAnsi="Arial"/>
          <w:b w:val="false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заместителя главы Заолешенского сельсовета Воскобойникову Е.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6" w:leader="none"/>
        </w:tabs>
        <w:spacing w:lineRule="auto" w:line="240" w:before="0" w:after="0"/>
        <w:ind w:right="85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spacing w:lineRule="auto" w:line="240" w:before="0" w:after="0"/>
        <w:ind w:right="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spacing w:lineRule="auto" w:line="240" w:before="0" w:after="0"/>
        <w:ind w:right="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                              Мальцева Л.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gcontex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Заолешенского сельсовета</w:t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                               Логунов И.М.</w:t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Решение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17 г. № 41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0" w:name="P45"/>
      <w:bookmarkStart w:id="1" w:name="P45"/>
      <w:bookmarkEnd w:id="1"/>
    </w:p>
    <w:p>
      <w:pPr>
        <w:pStyle w:val="ConsPlusTitle"/>
        <w:jc w:val="center"/>
        <w:rPr/>
      </w:pPr>
      <w:r>
        <w:rPr>
          <w:rFonts w:cs="Arial" w:ascii="Arial" w:hAnsi="Arial"/>
          <w:sz w:val="28"/>
          <w:szCs w:val="28"/>
        </w:rPr>
        <w:t xml:space="preserve">Порядок размещения на официальном сайте Администрации Заолешенского сельсовета Суджанского района Курской области </w:t>
      </w:r>
      <w:r>
        <w:rPr>
          <w:rFonts w:cs="Arial" w:ascii="Arial" w:hAnsi="Arial"/>
          <w:bCs/>
          <w:sz w:val="28"/>
          <w:szCs w:val="28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Arial" w:ascii="Arial" w:hAnsi="Arial"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bookmarkStart w:id="2" w:name="P51"/>
      <w:bookmarkEnd w:id="2"/>
      <w:r>
        <w:rPr>
          <w:rFonts w:cs="Arial" w:ascii="Arial" w:hAnsi="Arial"/>
          <w:sz w:val="24"/>
          <w:szCs w:val="24"/>
        </w:rPr>
        <w:t>1. Настоящим Порядком устанавливаются обязанности работника ответственного за ведение кадровой работы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Администрации Заолешенского сельсовета Суджанского района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bookmarkStart w:id="3" w:name="Par0"/>
      <w:bookmarkEnd w:id="3"/>
      <w:r>
        <w:rPr>
          <w:rFonts w:cs="Arial" w:ascii="Arial" w:hAnsi="Arial"/>
          <w:sz w:val="24"/>
          <w:szCs w:val="24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, их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должность главы местной администрации, 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) о доходах лица, замещающего муниципальную должность, должность главы местной администрации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,их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 Администрации Заолешенского сельсовета в информационно- 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 Размещение на официальном сайте в разделе «Сведения о доходах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и глав местных администраций обеспечивается работником ответственным за ведение кадровой работы в срок, установленный пунктом 4 настоящего Порядка.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глав местной администрации средствами массовой информации для опубликования работник ответственный за ведение кадровой работы: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, в отношении которого поступил запрос;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>4 настоящего Порядка, в том случае, если запрашиваемые сведения отсутствуют на официальном сайте Администрации Заолешенского сельсовета в информационной -сети "Интернет",либо указывает ссылка на адрес официального сайта, на котором размещена запрашиваемая информация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7. Информация о представлении лицом, замещающим муниципальную должность, должность главы местной администрации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 Администрации Заолешенского сельсовета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8. Муниципальные служащие ответственные за ведение кадровой работы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567" w:top="1077" w:footer="0" w:bottom="107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21:00Z</dcterms:created>
  <dc:creator>User</dc:creator>
  <dc:description/>
  <cp:keywords/>
  <dc:language>en-US</dc:language>
  <cp:lastModifiedBy>DIALOG</cp:lastModifiedBy>
  <cp:lastPrinted>2017-12-15T10:33:00Z</cp:lastPrinted>
  <dcterms:modified xsi:type="dcterms:W3CDTF">2017-12-15T07:47:00Z</dcterms:modified>
  <cp:revision>3</cp:revision>
  <dc:subject/>
  <dc:title/>
</cp:coreProperties>
</file>