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декабря 2014 года №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Решение Собрания депутатов № 10 от 12.04.2013 года «О предоставлении гражданами, претендующими на замещение должностей муниципальной службы в Администрации Заолешенского сельсовета Суджанского района и муниципальными служащими Заолешенского сельсовета сведений о доходах, об имуществе и обязательствах имущественного характер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3 Указа Президента Российской Федерации от 18 мая 2009г. № 559 «О предо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 сведений о доходах, об имуществе и обязательствах имущественного характера», статьей 12 Федерального Закона от 2 марта 2007 года № 25-ФЗ «О муниципальной службе в Российской Федерации», Собрание депутатов Заолешенского сельсовета Суджанского района Курской области решило: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.8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утвержденное Решением Собрания депутатов Заолешенского сельсовета Суджанского района Курской области №10 от 12.04.2014 года , в место слов «в течении 3-х месяцев» читать «в течении одного месяца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его опубликования (обнародования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Глава Заолешенского сельсовета                           И.М. Логу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ind w:right="1701" w:hanging="0"/>
      <w:jc w:val="center"/>
      <w:outlineLvl w:val="4"/>
    </w:pPr>
    <w:rPr>
      <w:rFonts w:ascii="Times New Roman" w:hAnsi="Times New Roman" w:cs="Times New Roman"/>
      <w:b/>
      <w:sz w:val="4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nt31">
    <w:name w:val="font31"/>
    <w:basedOn w:val="Style10"/>
    <w:qFormat/>
    <w:rPr/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sz w:val="40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52:00Z</dcterms:created>
  <dc:creator>Compus</dc:creator>
  <dc:description/>
  <cp:keywords/>
  <dc:language>en-US</dc:language>
  <cp:lastModifiedBy>Compus</cp:lastModifiedBy>
  <cp:lastPrinted>2014-12-10T12:20:00Z</cp:lastPrinted>
  <dcterms:modified xsi:type="dcterms:W3CDTF">2015-01-02T07:17:00Z</dcterms:modified>
  <cp:revision>14</cp:revision>
  <dc:subject/>
  <dc:title/>
</cp:coreProperties>
</file>