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сентября 2012 года №22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олжностей муниципальной службы в Администрации Заолешенского сельсовета Суджа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73-ФЗ «О противодействии коррупции» и Закона Курской области №60-ЗКО «О муниципальной службе» Собрание депутатов Заолешенского сельсовета 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должностей муниципальной службы в Администрации Заолешенского сельсовета, </w:t>
      </w:r>
      <w:r>
        <w:rPr>
          <w:rFonts w:cs="Arial" w:ascii="Arial" w:hAnsi="Arial"/>
          <w:bCs/>
          <w:sz w:val="24"/>
          <w:szCs w:val="24"/>
          <w:lang w:eastAsia="ru-RU"/>
        </w:rPr>
        <w:t>после увольнения с которых граждане в т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(обнародовать) настоящее Решение 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становленном порядке и разместить на официальном сайте Администрации Заолеше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И.М.Логун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к решению Собрания депутатов Заолешенского сель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.09.2012 года №22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Заолешенского сельсовета Суджа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Arial" w:ascii="Arial" w:hAnsi="Arial"/>
          <w:sz w:val="24"/>
          <w:szCs w:val="24"/>
        </w:rPr>
        <w:t>заместитель главы Заолешенского сельсовета</w:t>
        <w:br/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Администрации Заолешенского сельсовет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5:00Z</dcterms:created>
  <dc:creator>mikova_ea</dc:creator>
  <dc:description/>
  <cp:keywords/>
  <dc:language>en-US</dc:language>
  <cp:lastModifiedBy>Compus</cp:lastModifiedBy>
  <cp:lastPrinted>2012-10-16T12:17:00Z</cp:lastPrinted>
  <dcterms:modified xsi:type="dcterms:W3CDTF">2012-10-16T09:18:00Z</dcterms:modified>
  <cp:revision>15</cp:revision>
  <dc:subject/>
  <dc:title>Глава муниципального образования </dc:title>
</cp:coreProperties>
</file>