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ОБРАНИЕ ДЕПУТАТОВ</w:t>
      </w:r>
    </w:p>
    <w:p>
      <w:pPr>
        <w:pStyle w:val="31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ЗАОЛЕШЕНСКОГО СЕЛЬСОВЕТА</w:t>
      </w:r>
    </w:p>
    <w:p>
      <w:pPr>
        <w:pStyle w:val="31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УДЖАНСКОГО РАЙОНА</w:t>
      </w:r>
    </w:p>
    <w:p>
      <w:pPr>
        <w:pStyle w:val="31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31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31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31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31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т 21 июля 2017 года №20</w:t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rFonts w:cs="Arial" w:ascii="Arial" w:hAnsi="Arial"/>
          <w:b w:val="false"/>
          <w:bCs w:val="false"/>
          <w:color w:val="000000"/>
          <w:sz w:val="32"/>
          <w:szCs w:val="32"/>
        </w:rPr>
        <w:t>Об утверждении Порядка увольнения (освобождения от должности) в связи с утратой доверия лиц, замещающих муниципальные должности в муниципальном образовании «Заолешенский сельсовет» Суджанского района Курской области</w:t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611" w:leader="none"/>
        </w:tabs>
        <w:spacing w:lineRule="auto" w:line="240" w:before="0" w:after="0"/>
        <w:ind w:firstLine="76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3.1 Федерального закона от 25.12.2008 № 273-ФЗ «О противодействии коррупции», Уставом муниципального образования «Заолешенский сельсовет», Собрание депутатов Заолешенского сельсовета Суджанского района Курской области решило:</w:t>
      </w:r>
    </w:p>
    <w:p>
      <w:pPr>
        <w:pStyle w:val="21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.Утвердить Порядок увольнения (освобождения от должности) в связи с утратой доверия лиц, замещающих муниципальные должности в муниципальном образовании «Заолешенский сельсовет» Суджанского района Курской области.</w:t>
      </w:r>
    </w:p>
    <w:p>
      <w:pPr>
        <w:pStyle w:val="21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2.Настоящее решение вступает в силу со дня его обнародования.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        Мальцева Л.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Заолешенского сельсове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       Логунов И.М.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7.2017 года № 20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ольнения (освобождения от должности) лиц, замещающих муниципальные должности, в связи с утратой доверия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Настоящим Порядком регламентируется увольнение (освобождение от должности) лиц, замещающих муниципальные должности органов местного самоуправления муниципального образования «Заолешенский сельсовет», в связи с утратой доверия в случаях, установленных статьей 13.1 Федерального закона от 25.12.2008 № 273-ФЗ «О противодействии коррупции».</w:t>
      </w:r>
    </w:p>
    <w:p>
      <w:pPr>
        <w:pStyle w:val="Style17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Порядок увольнения (освобождения от должности) лиц, замещающих муниципальные должности, в связи с утратой доверия распространяется на лиц, замещающих муниципальные должности на постоянной основе в муниципальном образовании «Заолешенский сельсовет» (далее по тексту – лицо, замещающее муниципальную должность).</w:t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Лицо, замещающее муниципальную должность, подлежит увольнению (освобождению от должности) в связи с утратой доверия в случаях, предусмотренных статьей 13.1 Федерального закона от 25.12.2008 № 273-ФЗ «О противодействии коррупции», а именно: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уществления лицом предпринимательской деятельности;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 Увольнение (освобождение от должности) лица, замещающего муниципальную должность, в связи с утратой доверия осуществляется решением Собрания депутатов Заолешенского сельсовета, принимаемым по результатам проверки, проведенной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.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снованием для осуществления проверки является информация, представленная в письменном виде, содержащая сведения о совершении лицом, замещающим муниципальную должность, коррупционных правонарушений, указанных в статье 13.1 Федерального закона от 25.12.2008 № 273-ФЗ «О противодействии коррупции», представленная в органы местного самоуправления: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охранительными и другими государственными органами;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щественной палатой Российской Федерации и Общественной палатой Курской области;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щероссийскими и региональными средствами массовой информации.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о окончании проверки Комиссией подготавливается доклад, в котором указываются факты и обстоятельства, установленные по результатам проверки. Доклад о результатах проверки подписывается председателем Комиссии. 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озникновении прямой или косвенной личной заинтересованности члена Комиссии, которая может привести к конфликту интересов при проведении проверки, он обязан до начала проведения проверки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7. В случае, если в результате проверки подтверждены случаи, указанные в пункте 3 настоящего Порядка, доклад о результатах проверки должен содержать предложение о направлении доклада о результатах проверки в Собрание депутатов Заолешенского сельсовета.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вольнение в связи с утратой доверия осуществляется не позднее шести месяцев со дня поступления информации о совершении лицом, замещающим муниципальную должность,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9. Решение об увольнении (освобождении от должности) в связи с утратой доверия принимается открытым голосованием и считается принятым, если за него проголосовало большинство депутатов Собрания депутатов Заолешенского сельсовета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0. Решение об увольнении (освобождении от должности) в связи с утратой доверия Главы муниципального образования «Заолешенский сельсовет», подписывается депутатом, председательствующим на заседании Собрания депутатов Заолешенского сельсовета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1. 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. Федерального закона от 25.12.2008 № 273-ФЗ «О противодействии коррупции»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2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трех рабочих дней со дня принятия соответствующего решения вручается указанному лицу под расписку, либо в этот же срок направляется ему заказным письмом с уведомлением. Если лицо, замещающ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3. В случае если лицо, замещающее муниципальную должность, не согласно с решением Собрания депутатов Заолешенского сельсовета об увольнении (освобождении от должности) в связи с утратой доверия, он вправе обжаловать указанное решение в порядке установленном законодательством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4. Решение об увольнении (освобождении от должности) в связи с утратой доверия лица, замещающего муниципальную должность, подлежит обязательному официальному опубликованию (обнародованию) в средствах массовой информации в течение 5 дней с момента его принят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cs="Times New Roman"/>
      <w:lang w:bidi="ar-SA"/>
    </w:rPr>
  </w:style>
  <w:style w:type="character" w:styleId="3">
    <w:name w:val="Основной текст (3)_"/>
    <w:basedOn w:val="Style14"/>
    <w:qFormat/>
    <w:rPr>
      <w:rFonts w:cs="Times New Roman"/>
      <w:b/>
      <w:bCs/>
      <w:lang w:bidi="ar-SA"/>
    </w:rPr>
  </w:style>
  <w:style w:type="character" w:styleId="4">
    <w:name w:val="Основной текст (4)_"/>
    <w:basedOn w:val="Style14"/>
    <w:qFormat/>
    <w:rPr>
      <w:rFonts w:cs="Times New Roman"/>
      <w:b/>
      <w:bCs/>
      <w:w w:val="12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  <w:ind w:hanging="340"/>
      <w:jc w:val="center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240" w:after="0"/>
      <w:jc w:val="center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240" w:after="300"/>
      <w:jc w:val="center"/>
    </w:pPr>
    <w:rPr>
      <w:rFonts w:ascii="Times New Roman" w:hAnsi="Times New Roman" w:cs="Times New Roman"/>
      <w:b/>
      <w:bCs/>
      <w:w w:val="120"/>
      <w:lang w:val="en-US" w:eastAsia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0:00Z</dcterms:created>
  <dc:creator>Тихонова</dc:creator>
  <dc:description/>
  <cp:keywords/>
  <dc:language>en-US</dc:language>
  <cp:lastModifiedBy>Compus</cp:lastModifiedBy>
  <cp:lastPrinted>2017-07-21T13:37:00Z</cp:lastPrinted>
  <dcterms:modified xsi:type="dcterms:W3CDTF">2017-07-31T12:31:00Z</dcterms:modified>
  <cp:revision>7</cp:revision>
  <dc:subject/>
  <dc:title>Утвержден</dc:title>
</cp:coreProperties>
</file>