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20 года №1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Заолешенского сельсовета Суджанского района Курской области от 21.07.2017 года №20 «Об утверждении Порядка увольнения (освобождения от должности) в связи с утратой доверия муниципальных служащих в муниципальном образовании «Заолешенский сельсовет» Суджа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Суджанского района Курской области, в соответствии с ч.6 ст. 27.1 Федерального закона от 02.03.2007 года №25-ФЗ «О муниципальной службе в Российской Федерации» (в ред. Федерального закона от 16.12.2019г), Собрание депутатов Заолешен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рядок увольнения (освобождения от должности) в связи с утратой доверия муниципальных служащих в муниципальном образовании «Заолешенский сельсовет» Суджанского района Курской области, утвержденный решением Собрания депутатов Заолешенского сельсовета Суджанского района Курской области от 21.07.2017 года №20 дополнив пунктом 15 следующего содержания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зыскания, предусмотренные статьями 14.1, 15 и 27 настоящего Федерального закона</w:t>
      </w:r>
      <w:r>
        <w:rPr>
          <w:rFonts w:cs="Arial" w:ascii="Arial" w:hAnsi="Arial"/>
          <w:sz w:val="24"/>
          <w:szCs w:val="24"/>
        </w:rPr>
        <w:t xml:space="preserve"> (от 02.03.2007 года №25-ФЗ «О муниципальной службе в Российской Федерации» (в ред. Федерального закона от 16.12.2019г)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 Суджанского района                         Мальцева Л.А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Логунов И.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3:00Z</dcterms:created>
  <dc:creator>ПС</dc:creator>
  <dc:description/>
  <cp:keywords/>
  <dc:language>en-US</dc:language>
  <cp:lastModifiedBy>DIALOG</cp:lastModifiedBy>
  <cp:lastPrinted>2019-12-27T17:30:00Z</cp:lastPrinted>
  <dcterms:modified xsi:type="dcterms:W3CDTF">2020-01-24T07:17:00Z</dcterms:modified>
  <cp:revision>5</cp:revision>
  <dc:subject/>
  <dc:title/>
</cp:coreProperties>
</file>