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5.2016 года №18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Курской области, РЕШИЛО:</w:t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).</w:t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>2. Настоящее решение разместить на официальном сайте Администрации  Заолешенского сельсовета Суджанского района Курской области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   Мальцева Л.А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аолешенского сельсовета                                                    И.М.Логун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Заолешенского сельсове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5.2016 г. N 18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122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Заолешенский сельсовет» Суджанского района Курской области , в том числе главой Заолешенского сельсовета Суджанского района Ку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Заолешенского сельсовета Суджанского района Курской области, (далее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1080"/>
        <w:jc w:val="both"/>
        <w:rPr/>
      </w:pPr>
      <w:bookmarkStart w:id="1" w:name="P133"/>
      <w:bookmarkEnd w:id="1"/>
      <w:r>
        <w:rPr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sz w:val="24"/>
            <w:szCs w:val="24"/>
          </w:rPr>
          <w:t>приложения к</w:t>
        </w:r>
      </w:hyperlink>
      <w:r>
        <w:rPr>
          <w:sz w:val="24"/>
          <w:szCs w:val="24"/>
        </w:rPr>
        <w:t xml:space="preserve"> настоящему Положению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2" w:name="P138"/>
      <w:bookmarkEnd w:id="2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P142"/>
      <w:bookmarkEnd w:id="3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bookmarkStart w:id="4" w:name="P148"/>
      <w:bookmarkEnd w:id="4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1080"/>
        <w:jc w:val="both"/>
        <w:rPr>
          <w:sz w:val="24"/>
          <w:szCs w:val="24"/>
        </w:rPr>
      </w:pPr>
      <w:bookmarkStart w:id="5" w:name="P149"/>
      <w:bookmarkEnd w:id="5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sz w:val="24"/>
            <w:szCs w:val="24"/>
          </w:rPr>
          <w:t>подпунктом "б" пункта 7</w:t>
        </w:r>
      </w:hyperlink>
      <w:r>
        <w:rPr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149">
        <w:r>
          <w:rPr>
            <w:rStyle w:val="InternetLink"/>
            <w:sz w:val="24"/>
            <w:szCs w:val="24"/>
          </w:rPr>
          <w:t>"в" пункта 7</w:t>
        </w:r>
      </w:hyperlink>
      <w:r>
        <w:rPr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1"/>
        <w:ind w:firstLine="1080"/>
        <w:jc w:val="both"/>
        <w:rPr/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 Собрания депутатов Заолешенского сельсовета Суджанского района Курской области от 15 февраля 2016 года № 7.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, о возникновении личной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заинтересованности при исполнении должностных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обязанностей, которая приводит или может приве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едседателю комиссии по контрол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 достоверностью сведений о доходах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муществе и обязательствах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имущественного характер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ляемых лицами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щающими муниципальные должности</w:t>
      </w:r>
    </w:p>
    <w:p>
      <w:pPr>
        <w:pStyle w:val="Normal"/>
        <w:autoSpaceDE w:val="false"/>
        <w:ind w:left="1418" w:hanging="0"/>
        <w:jc w:val="right"/>
        <w:rPr/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autoSpaceDE w:val="false"/>
        <w:ind w:left="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е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 _____________________   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подпись лица, (расшифровка направляющего подписи) 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1:00Z</dcterms:created>
  <dc:creator>user</dc:creator>
  <dc:description/>
  <cp:keywords/>
  <dc:language>en-US</dc:language>
  <cp:lastModifiedBy>DIALOG</cp:lastModifiedBy>
  <cp:lastPrinted>2016-06-03T10:00:00Z</cp:lastPrinted>
  <dcterms:modified xsi:type="dcterms:W3CDTF">2018-06-07T10:39:00Z</dcterms:modified>
  <cp:revision>12</cp:revision>
  <dc:subject/>
  <dc:title>Проект</dc:title>
</cp:coreProperties>
</file>