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4.07.2014 года №16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cs="Arial" w:ascii="Arial" w:hAnsi="Arial"/>
          <w:b/>
          <w:bCs/>
          <w:sz w:val="32"/>
          <w:szCs w:val="32"/>
        </w:rPr>
        <w:t xml:space="preserve">Заолешенского сельсовета </w:t>
      </w:r>
      <w:r>
        <w:rPr>
          <w:rFonts w:cs="Arial" w:ascii="Arial" w:hAnsi="Arial"/>
          <w:b/>
          <w:sz w:val="32"/>
          <w:szCs w:val="32"/>
        </w:rPr>
        <w:t>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№273-ФЗ от 25.12.2008 г. «О противодействии коррупции, Собрание депутатов Заолешенского сельсовета Суджанского района решило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 об имуществе и обязательствах имущественного характера лиц,  замещающих должности руководителей муниципальных учреждений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Заолешенского сельсовета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Логунов И.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 24.07.2014г.№1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должностных лиц Администрации Заолешенского сельсовета Суджанского района Курской области по размещению сведений о до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</w:rPr>
        <w:t xml:space="preserve">замещающих  должности руководителей муниципальных учреждений Заолешенского сельсовета Суджанского района Курской области и членов их семей  на официальном сайте Администрации Заолешенского сельсовета Суджанского района 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.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Заолеш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Заолеш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кларированный годовой доход лица,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лица, 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Заолеш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района Курской области;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Заолеш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, 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Заолеш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заместителем главы  Администрации Заолешенского сельсовета Суджанского района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</w:t>
      </w:r>
      <w:r>
        <w:rPr>
          <w:rFonts w:cs="Arial" w:ascii="Arial" w:hAnsi="Arial"/>
          <w:sz w:val="24"/>
          <w:szCs w:val="24"/>
        </w:rPr>
        <w:t>руководителей муниципальных учреждений</w:t>
      </w:r>
      <w:r>
        <w:rPr>
          <w:rFonts w:cs="Arial" w:ascii="Arial" w:hAnsi="Arial"/>
          <w:bCs/>
          <w:sz w:val="24"/>
          <w:szCs w:val="24"/>
        </w:rPr>
        <w:t xml:space="preserve"> Заолешенского сельсовета Суджанского района Курской облас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.Заместитель главы  Администрации Заолешенского сельсовета  Суджанского  района Курской област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3-х дневный срок со дня поступления запроса от средства массовой информации сообщает о нем лицу, замещающему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</w:t>
      </w:r>
      <w:r>
        <w:rPr>
          <w:rFonts w:cs="Arial" w:ascii="Arial" w:hAnsi="Arial"/>
          <w:bCs/>
          <w:sz w:val="24"/>
          <w:szCs w:val="24"/>
        </w:rPr>
        <w:t xml:space="preserve"> Заолешенского сельсовета Суджанского района Курской области, в отношении которого поступил запрос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6. Должностные лица Администрации Заолешенского сельсовета  Суджанского района, муниципальные служащие кадровой службы структурных подразделений Администрации Заолешенского сельсовета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1:00Z</dcterms:created>
  <dc:creator>фит</dc:creator>
  <dc:description/>
  <cp:keywords/>
  <dc:language>en-US</dc:language>
  <cp:lastModifiedBy>Compus</cp:lastModifiedBy>
  <cp:lastPrinted>2014-08-15T08:37:00Z</cp:lastPrinted>
  <dcterms:modified xsi:type="dcterms:W3CDTF">2014-08-15T05:37:00Z</dcterms:modified>
  <cp:revision>11</cp:revision>
  <dc:subject/>
  <dc:title/>
</cp:coreProperties>
</file>