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.06. 2019 года №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Заолешенского сельсовета №45 от 10.04.2017 г «Об утверждении Плана мероприятий по противодействию коррупции в Администрации Заолешенского сельсовета Суджанского района Курской области на 2017-2020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378, во исполнение распоряжения Правительства Российской Федерации от 21 декабря 2018 года №2884-р , в соответствии с постановлением  Администрации Курской области №428-па от 17.05.2019г «О внесении изменений в областную антикоррупционную программу «План противодействия коррупции в Курской области на 2017-2020 годы», утвержденную постановлением Администрации Курской области от 28.12.2016г №1021-па» и в целях создания в обществе атмосферы нетерпимости к коррупционным проявлениям, повышения эффективности антикоррупционного просвещения, Администрация Заолешен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лан мероприятий по противодействию коррупции в Администрации Заолешенского сельсовета на 2017-2020 годы согласно Приложению.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Заолешенского сельсовета в сети Интерне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Логунов И.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2019 г №83</w:t>
      </w:r>
    </w:p>
    <w:p>
      <w:pPr>
        <w:pStyle w:val="Normal"/>
        <w:tabs>
          <w:tab w:val="clear" w:pos="708"/>
          <w:tab w:val="left" w:pos="6540" w:leader="none"/>
        </w:tabs>
        <w:ind w:left="7513" w:hanging="75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Изменения, которые вносятся в постановление Администрации Заолешенского сельсовета № 45 от 10.04.2017г «Об утверждении Плана мероприятий по противодействию коррупции в Администрации Заолешенского сельсовета Суджанского района Курской области на 2017-2020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тексте приложения слова «ОБУ МФЦ» заменить словами «АУКО «МФЦ».</w:t>
      </w:r>
    </w:p>
    <w:p>
      <w:pPr>
        <w:pStyle w:val="ConsPlusNormal"/>
        <w:ind w:firstLine="1134"/>
        <w:rPr/>
      </w:pPr>
      <w:r>
        <w:rPr>
          <w:rFonts w:cs="Arial" w:ascii="Arial" w:hAnsi="Arial"/>
          <w:szCs w:val="24"/>
        </w:rPr>
        <w:t>2) раздел 3 дополнить пунктами 3.1.7-3.1.10 следующего содержания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724"/>
        <w:gridCol w:w="1415"/>
        <w:gridCol w:w="16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йствующих или разработка новых методических материалов об антикоррупционных стандартах поведения для лиц, замещающих муниципальные должности, муниципальных служащих Администрации Заолешенского сельсовета Суджанского района Кур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наний в сфере противодействия коррупции лиц, замещающих муниципальные должности, муниципальных служащих Администрации Заолешенского сельсовета Суджанского района Кур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квартал 2019 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на официальном сайте Администрации Заолешенского сельсовета Суджанского района Курской области в информационно-телекоммуникационной сети «Интернет» просветительских материалов, направленных на борьбу с проявлениями коррупции, а также популяризации соответствующих разделов сай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в обществе атмосферы нетерпимости к коррупционным проявлениям, повышение уровня антикоррупционного просвещ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ртал 2019г, 2 квартал 2020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грамм и планов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или внесение изменений в ни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 обществе атмосферы нетерпимости к коррупционным проявлениям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артал 2019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некоммерческим организациям и религиозным объединениям, участвующим в правовом и антикоррупционном просвещении гражда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артал 2019г, 2 квартал 2020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9:00Z</dcterms:created>
  <dc:creator>PC2811131</dc:creator>
  <dc:description/>
  <dc:language>en-US</dc:language>
  <cp:lastModifiedBy>DIALOG</cp:lastModifiedBy>
  <cp:lastPrinted>2019-06-20T08:10:00Z</cp:lastPrinted>
  <dcterms:modified xsi:type="dcterms:W3CDTF">2019-06-25T06:39:00Z</dcterms:modified>
  <cp:revision>2</cp:revision>
  <dc:subject/>
  <dc:title/>
</cp:coreProperties>
</file>