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17г № 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лана мероприятий по противодействию коррупции в Администрации Заолешенского сельсовета Суджанского района Курской области на 2017 - 2019 год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1 ноября 2008 года N 85-ЗКО "О противодействии коррупции в Курской области" и в соответствии с постановлением Администрации Суджанского района Курской области №230 от 03.04.2017 года «Об утверждении районной Антикоррупционной программы «План противодействия коррупции в Курской области на 2017-2019 годы», Администрация Заолешенского сельсовета Суджанского района Курской области 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противодействию коррупции в Администрации Заолешенского сельсовета Суджанского района Курской области на 2017 - 2019 годы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читать утратившим силу постановление Администрации Заолешенского сельсовета Суджанского района Курской области №1 от 14.01.2014 «Об утверждении Плана мероприятий по противодействию коррупции в Администрации Заолешенского сельсовета на 2014-2015 годы» и постановление № 189 от 28.11.2014 года «О внесении изменений в постановление Администрации Заолешенского сельсовета Суджанского района Курской области №1 от 14.01.2014 года «Об утверждении Плана мероприятий по противодействию коррупции в Администрации Заолешенского сельсовета на 2014-2015 годы»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И.М.Логун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4.2017г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N 45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P30"/>
      <w:bookmarkEnd w:id="1"/>
      <w:r>
        <w:rPr>
          <w:rFonts w:cs="Arial" w:ascii="Arial" w:hAnsi="Arial"/>
          <w:b/>
          <w:sz w:val="28"/>
          <w:szCs w:val="28"/>
        </w:rPr>
        <w:t>План мероприятий по противодействию коррупции в Администрации Заолешенского сельсовета Суджанского района Курской области на 2017 - 2019 годы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205"/>
        <w:gridCol w:w="2409"/>
        <w:gridCol w:w="164"/>
        <w:gridCol w:w="2268"/>
        <w:gridCol w:w="120"/>
        <w:gridCol w:w="992"/>
        <w:gridCol w:w="142"/>
        <w:gridCol w:w="107"/>
        <w:gridCol w:w="1877"/>
      </w:tblGrid>
      <w:tr>
        <w:trPr>
          <w:trHeight w:val="8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работка и утверждение планов мероприятий по противодействию коррупции на 2017 - 2019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 квартал 2017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дение антикоррупционной экспертизы разрабатываемых и принятых нормативных правовых актов органами местного самоуправления Суджан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явление и устранение в проектах и нормативных правовых актов коррупциогенных фактор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информации о реализации планов мероприятий по противодействию коррупции на 2017 - 2019 годы заместителем главы Администрации Заолешенского сельсовета, начальником отдела Администрации Заолешенского сельсовета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0 января 2018 г.,до 20 января 2019 г., до 20 января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ь за ходом реализации планов мероприятий по противодействию коррупции в Администрации Заолешенского сельсовета Суджанского района Курской области: - проведение анализа исполнения планов;- принятие мер по выявле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взаимодействия  органов местного самоуправления  Суджан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Суджанском районе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тимизация деятельности органов местного самоуправления Суджанского района Курской области по профилактике и борьбе с коррупцие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работы по профилактике коррупционных и иных правонарушений в подведомственных организациях Администрации Заолешенского сельсовета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сельсовета Суджан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своевременного представ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онтроля за соблюдением муниципальными служащими Администрации Заолешенского сельсовета Суджанского района Курской области и лицами, замещающими муниципальные должности Суджан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 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знакомление муниципальных служащих  Администрации Заолешенского сельсовета Суджа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 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5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деятельности комиссии по соблюдению требований к служебному поведению муниципальных служащих Администрации Заолешенского сельсовета Суджанскогорайона Курской области и урегулированию конфликта интересов, по компетен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 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6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и проведение конкурсного замещения должностей муниципальной службы Администрации Заолешенского сельсовета Суджанского района Курской обла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по формированию у лиц, замещающих муниципальные должности  Администрации Заолешенского сельсовета Суджанского района Курской области, муниципальных служащих Администрации Заолешенского сельсовета Суджанского района Курской области, работников муниципаль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ормирование у лиц, замещающих муниципальные должности Администрации Заолешенского сельсовета Суджанского района Курской области, муниципальных служащих Администрации Заолешенского сельсовета Суджанского района Курской области и работников 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1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 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1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 сельсовета Суджан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1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дение разъяснительных мероприятий с муниципальными служащими Администрации Заолешенского сельсовета Суджанского района Курской области,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статьей 9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Антикоррупционные мероприятия, направленные на создание благоприятных условий для развития экономики 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эффективного общественного контроля за деятельностью Администрации Заолешенского сельсовета Суджан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Совершенствование взаимодействия Администрации Заолешенского сельсовета Суджан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правового сознания, правовой культуры муниципальных служащих Администрации Заолешенского сельсовета Суджанского района Курской области, муниципальных служащих Администрации Заолешенского сельсовета Суджанского района Курской области, формирование отрицательного отношения к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 Расширение возможностей взаимодействия Администрации Заолешенского сельсовета Суджанского района  Курской области и об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ежегодных встреч работников Администрации Заолешенского сельсовета Суджанского района Курской области с населением Заолешенского сельсовета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населения об итогах работы Администрации Заолешенского сельсовета Суджан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лечение представителей общественности к участию в работе советов, комиссий, рабочих групп Администрации Заолешенского сельсовета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3. Обеспечение открытости Администрации Заолешенского сельсовет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 муниципальные должностиАдминистрации Заолешенского сельсовета Суджанского района Курской области, муниципальных служащих Администрации Заолешенского сельсовета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открытости и публичности деятельности Администрации Заолешенского сельсовета Суджан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информации о проводимых антикоррупционных мероприятиях на официальных сайтах Администрации Заолешенского сельсовета Суджан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населения Заолешенского сельсовета Суджанского района 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лиал ОБУ "МФЦ" (по согласованию), Администрация Заолешенского сельсовета Суджан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.4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Заолешенского сельсовета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открытости и публичности деятельности Администрации Заолешенского сельсовета Суджан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 сельсовета Суджан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филиала  ОБУ "МФ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 филиала ОБУ "МФЦ"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лиал ОБУ "МФЦ" (по согласованию), 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разработки и внедрения административных регламентов предоставления государственных и муниципальных услуг,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Заолешенского сельсовета Суджан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ка и предупреждение коррупционных проявлен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лиал ОБУ "МФЦ" (по согласованию), Структурные подразделения Администрации Суджанского района Курской области, Администрация Заолешенского сельсовета Суджанского района Курской области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руктурные подразделения Администрации Суджанского района Курской области, Администрация Заолешенского сельсовета Суджанского района Курской област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Заолешенского сельсовета Суджанского района Курской област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работы в организациях, подведомственных Администрации Заолешенского сельсовета Суджанского района Курской области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ка "бытовой"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рганизации, подведомственные Администрации Заолешенского сельсовета Суджанского района Курской области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20B7B0809BBA607CAD3808D94B42641467ACF2zFtFM" TargetMode="External"/><Relationship Id="rId3" Type="http://schemas.openxmlformats.org/officeDocument/2006/relationships/hyperlink" Target="consultantplus://offline/ref=957945F2112FD7CB724D20A1B3ECC1B66577F33008D043123E4B3CF1A5F65D49z9t7M" TargetMode="External"/><Relationship Id="rId4" Type="http://schemas.openxmlformats.org/officeDocument/2006/relationships/hyperlink" Target="consultantplus://offline/ref=957945F2112FD7CB724D20B7B0809BBA607CAD3808D94B42641467ACF2FF571ED0F8B074329AEA7DzBt4M" TargetMode="External"/><Relationship Id="rId5" Type="http://schemas.openxmlformats.org/officeDocument/2006/relationships/hyperlink" Target="consultantplus://offline/ref=957945F2112FD7CB724D20B7B0809BBA607DAD3D0BD04B42641467ACF2zFt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PC2811131</dc:creator>
  <dc:description/>
  <cp:keywords/>
  <dc:language>en-US</dc:language>
  <cp:lastModifiedBy>Compus</cp:lastModifiedBy>
  <cp:lastPrinted>2017-04-06T10:11:00Z</cp:lastPrinted>
  <dcterms:modified xsi:type="dcterms:W3CDTF">2017-05-02T14:31:00Z</dcterms:modified>
  <cp:revision>7</cp:revision>
  <dc:subject/>
  <dc:title/>
</cp:coreProperties>
</file>