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01.03.2016 №44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32"/>
          <w:szCs w:val="32"/>
        </w:rPr>
        <w:t>О порядке сообщения муниципальными служащими Администрации Заолешенского сельсовета Суджа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 соответствии с Указом Президента Российской Федерации от 22.12.2015 г. № 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Заолешенского сельсовета постановляет:</w:t>
      </w:r>
    </w:p>
    <w:p>
      <w:pPr>
        <w:pStyle w:val="Style15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Arial" w:ascii="Arial" w:hAnsi="Arial"/>
        </w:rPr>
        <w:t>1. Утвердить прилагаемое Положение о порядке сообщения муниципальными служащими Заолешенского сельсовета Суджа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Footer"/>
        <w:tabs>
          <w:tab w:val="clear" w:pos="4153"/>
          <w:tab w:val="clear" w:pos="8306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Российской Федерации в информационно-телекоммуникационной сети "Интернет".</w:t>
      </w:r>
    </w:p>
    <w:p>
      <w:pPr>
        <w:pStyle w:val="Footer"/>
        <w:tabs>
          <w:tab w:val="clear" w:pos="4153"/>
          <w:tab w:val="clear" w:pos="8306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распространяется на правоотношения возникшие с 1 января 2016 год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                          Логунов И.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16г №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порядке сообщения муниципальными служащими Заолешенского сельсовета Суджанского райо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стоящим Положением определяется порядок сообщения муниципальными служащими Заолешенского  сельсовета  Суджанского  район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Муниципальные служащие, обязаны в соответствии с законодательством Российской Федерации, Курской област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Муниципальные служащие, направляют уведомление,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 по форме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я, представленные в соответствии с пунктом 3 настоящего положения, направляются в подразделение кадровой службы органа исполнительной власти области по профилактике коррупционных и иных правонарушений либо должностное лицо кадровой службы органа исполнительной власти области, ответственное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, имеют право получать от лиц, направивших уведомления, пояснения по изложенным в них обстоятельствам и направлять запросы в запросы в  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лучае направления запросов, указанных в абзаце втором пункта 6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. Комиссия по соблюдению требований к служебному поведению муниципальных служащих Администрации Заолешенского сельсовета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 Администрации Заолешенского сельсовета и урегулированию конфликта интересов, утвержденном постановлением Главы Заолешенского сельсовета от 30.06.2011 № 44 «О комиссии по соблюдению требований к служебному поведению муниципальных служащих Администрации Заолешенского сельсовета Суджанского района и урегулированию конфликта интересов» (в редакции изменений от 18.11.2014г. №62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</w:rPr>
        <w:t>Приложение к Положению о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рядке сообщения</w:t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ми служащимиЗаолешенского  м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,   от «___» _______ 2016 г. №</w:t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 при рассмотрении настоящего уведомления (нужное подчеркнуть)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322"/>
        <w:gridCol w:w="2552"/>
        <w:gridCol w:w="141"/>
        <w:gridCol w:w="297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направляющего уведомление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9:00Z</dcterms:created>
  <dc:creator>Администратор</dc:creator>
  <dc:description/>
  <cp:keywords/>
  <dc:language>en-US</dc:language>
  <cp:lastModifiedBy>Compus</cp:lastModifiedBy>
  <cp:lastPrinted>2016-02-29T14:44:00Z</cp:lastPrinted>
  <dcterms:modified xsi:type="dcterms:W3CDTF">2016-03-29T13:25:00Z</dcterms:modified>
  <cp:revision>8</cp:revision>
  <dc:subject/>
  <dc:title>УТВЕРЖДЕНО</dc:title>
</cp:coreProperties>
</file>