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17 года №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олешенского сельсовета Суджанского района №25 от 20.04.2012 года «О квалификационных требованиях по должностям муниципальной службы в Администрации Заолешенского сельсовета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1134"/>
        <w:jc w:val="both"/>
        <w:rPr/>
      </w:pPr>
      <w:r>
        <w:rPr>
          <w:sz w:val="24"/>
          <w:szCs w:val="24"/>
        </w:rPr>
        <w:t>В соответствии со статьей 9 Федерального закона от 02.03.2007 № 25-ФЗ «О муниципальной службе в Российской Федерации», руководствуясь Законом Курской области от 01.02.2017 № 2-ЗКО «О внесении изменений в Закон Курской области от 13.06.2007 года № 60-ЗКО «О муниципальной службе в Курской области», Администрация Заолешенского сельсовета Суджанского района постановля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ложение № 1 к постановлению Администрации Заолешенского сельсовета Суджанского района №25 от 20.04.2012 года изложить в новой редакции согласно прилож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Заолешенского сельсовета Суджанского района Курской области после вступления в силу настоящего постановления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Заместителю главы Администрации Заолешенского сельсовета Суджанского района разместить данное постановление на официальном сайте муниципального образования «Заолешенский сельсовет» в информационно-телекоммуникационной сети «Интернет»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 Администрации Заолешенского сельсовета Суджанского района Воскобойникову Е.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Глава Заолешенского сельсовета                                         Логунов И.М.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7797" w:hanging="198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0 от 27.03.2017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соответствии с Федеральным законом «О муниципальной службе в Российской Федерации», Законом Курской области «О муниципальной службе в Курской области»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ысшие должности муниципальной службы –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главные должности муниципальной службы – высшее образование не ниже уровня специалитета, магистратуры, не менее четырех лет стажа муниципальной службы  или не менее пяти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ведущие должности муниципальной службы –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старшие должности муниципальной службы – высшее образование, без предъявления требований к стажу работы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младшие должности муниципальной службы – профессиональное образование, без предъявления  требований к стажу работы, направлению подготовк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, в отношении замещаемых ими должностей муниципальной служ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7:00Z</dcterms:created>
  <dc:creator>Пинаева</dc:creator>
  <dc:description/>
  <cp:keywords/>
  <dc:language>en-US</dc:language>
  <cp:lastModifiedBy>Compus</cp:lastModifiedBy>
  <cp:lastPrinted>2017-03-02T13:39:00Z</cp:lastPrinted>
  <dcterms:modified xsi:type="dcterms:W3CDTF">2017-03-30T11:48:00Z</dcterms:modified>
  <cp:revision>7</cp:revision>
  <dc:subject/>
  <dc:title>РОССИЙСКАЯ ФЕДЕРАЦИЯ</dc:title>
</cp:coreProperties>
</file>