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ЗАОЛЕШЕНСКОГОСЕЛЬСОВ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0г. №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Об утверждении Порядка сообщения руководителями муниципальных учреждений Заолеше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 целях повышения эффективности работы по профилактике коррупционных и иных правонарушений в Курской области, руководствуясь Указом Президента Российской Федерации от 22.12. 2015 № 650, Федеральным законом от 25.12.2008 года № 273-ФЗ «О противодействии коррупции», постановлением Администрации Курской области от 28.02.2020 № 176-па, Администрация Заолешенского сельсовета постановляет: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.Утвердить прилагаемый Порядок сообщения руководителями муниципальных учреждений Заолеше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Контроль за исполнением настоящего постановления возложить на заместителя главы Администрации Заолешенского сельсовета Суджанского района Курской области Воскобойникову Е.А. </w:t>
      </w:r>
    </w:p>
    <w:p>
      <w:pPr>
        <w:pStyle w:val="Normal"/>
        <w:widowControl w:val="false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3. Постановление вступает в силу со дня его подписания и подлежит размещению на официальном сайте Заолешенского сельсовета.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лава Заолешенского сельсовета                                И.М.Логунов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1"/>
        <w:jc w:val="right"/>
        <w:outlineLvl w:val="0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en-US"/>
        </w:rPr>
        <w:t xml:space="preserve"> </w:t>
      </w: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>Заолешенского сельсовета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>Суджанского района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>от 24.03.2020г. №29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en-US" w:bidi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ru-RU"/>
        </w:rPr>
        <w:t>Порядок сообщения руководителями муниципальных учреждений Заолеше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.Настоящий Порядок определяет правила сообщения руководителями муниципальных учреждений Заолешенского сельсовета, функции и полномочия учредителя которых от имени муниципального образования «Заолешенский сельсовет» осуществляют органы местного самоуправления Заолешен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108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firstLine="108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В целях предотвращения и урегулирования конфликта интересов, как меры по предупреждению коррупции в учреждении, предусмотренной статьей 13.3 Федерального закона от 25.12.2008 года № 273-ФЗ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рядку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3.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4. Уведомление направляется на имя главы Заолешенского сельсовета и должно быть подписано лично руководителем учреждения с указанием даты его составления.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5. Уведомление направляется главой Заолешенского сельсовета в течение трёх рабочих дней со дня его регистрации должностному лицу кадровой службы Администрации Заолешенского сельсовета, ответственному за работу по профилактике коррупционных и иных правонарушений для предварительного рассмотрения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6. В ходе предварительного рассмотрения уведомления должностное лицо администрации, ответственное за работу по профилактике коррупционных и иных правоотношений,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7.По результатам предварительного рассмотрения уведомления должностное лицо администрации, ответственное за работу по профилактике коррупционных и иных правоотношений, подготавливает мотивированное заключение.</w:t>
      </w:r>
    </w:p>
    <w:p>
      <w:pPr>
        <w:pStyle w:val="Normal"/>
        <w:widowControl w:val="false"/>
        <w:tabs>
          <w:tab w:val="clear" w:pos="708"/>
          <w:tab w:val="left" w:pos="2659" w:leader="none"/>
          <w:tab w:val="left" w:pos="4910" w:leader="none"/>
          <w:tab w:val="left" w:pos="7090" w:leader="none"/>
        </w:tabs>
        <w:ind w:firstLine="108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ведомление, заключение и другие материалы, полученные в ходе предварительного рассмотрения уведомления, представляются главе Заолешенского сельсовета в течение семи рабочих дней, со дня поступления уведомления должностному лицу администрации, ответственному за работу по профилактике коррупционных и иных правоотношений.</w:t>
      </w:r>
    </w:p>
    <w:p>
      <w:pPr>
        <w:pStyle w:val="Normal"/>
        <w:widowControl w:val="false"/>
        <w:tabs>
          <w:tab w:val="clear" w:pos="708"/>
          <w:tab w:val="left" w:pos="2659" w:leader="none"/>
          <w:tab w:val="left" w:pos="4910" w:leader="none"/>
          <w:tab w:val="left" w:pos="7090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 рассмотрения уведомления, представляются главе Заолешенского сельсовета в течение 45 дней со дня поступления уведомления должностному лицу администрации, ответственному за работу по профилактике коррупционных и иных правоотношений. Указанный срок при необходимости может быть продлен, но не более чем на 30 дней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8. Главой Заолешенского сельсовета по результатам рассмотрения им уведомления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9. В случае принятия решения, предусмотренного подпунктом «б» пункта 8 настоящего Порядка, в соответствии с законодательством Российской Федерации, Курской области, нормативно-правовыми актами Заолешенского сельсовета, глава Заолешенского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,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0. В случае принятия решений, предусмотренных подпунктами «б» и «в» пункта 8 настоящего Порядка, в соответствии с законодательством Российской Федерации, Курской области, нормативно-правовыми актами Заолешенского сельсовета, глава Заолешенского сельсовета направляет уведомление на рассмотрение комиссии по соблюдению требований к служебному поведению муниципальных служащих Заолешенского сельсовета Суджанского района Курской области </w:t>
      </w:r>
      <w:r>
        <w:rPr>
          <w:rFonts w:cs="Arial" w:ascii="Arial" w:hAnsi="Arial"/>
          <w:sz w:val="24"/>
          <w:szCs w:val="24"/>
          <w:lang w:bidi="ru-RU"/>
        </w:rPr>
        <w:t>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firstLine="108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1. Комиссия по соблюдению требований к служебному поведению муниципальных служащих Заолешенского сельсовета Суджанского района Курской области и урегулированию конфликта интересов рассматривает уведомление и принимает решение в порядке, установленном Положением о комиссиях по соблюдению требований к служебному поведению муниципальных служащих Заолешенского сельсовета Суджанского района Курской области и урегулированию конфликта интересов в администрации Заолешенского сельсовета</w:t>
      </w:r>
      <w:r>
        <w:rPr>
          <w:rFonts w:cs="Arial" w:ascii="Arial" w:hAnsi="Arial"/>
          <w:sz w:val="24"/>
          <w:szCs w:val="24"/>
          <w:lang w:bidi="ru-RU"/>
        </w:rPr>
        <w:t xml:space="preserve">, утвержденным постановлением Администрац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Заолешен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Суджанского района Курской области от 30.12.2010 года №14 (с изменениями)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firstLine="108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 Порядку сообщения руководителям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муниципальных учреждений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Заолешен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 возникновении личной заинтересованност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и исполнении должностных обязанностей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которая приводит или может привести к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онфликту интересов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отметка об ознакомлении)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4"/>
          <w:szCs w:val="24"/>
          <w:lang w:bidi="ru-RU"/>
        </w:rPr>
        <w:t xml:space="preserve">Главе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Заолешен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уджанского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Ф.И.О., замещаемая должность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ind w:firstLine="7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tabs>
          <w:tab w:val="clear" w:pos="708"/>
          <w:tab w:val="left" w:pos="9024" w:leader="underscore"/>
        </w:tabs>
        <w:ind w:firstLine="7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бстоятельства, являющиеся основанием возникновения личной заинтересованности: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40" w:leader="underscore"/>
        </w:tabs>
        <w:ind w:firstLine="7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лжностные обязанности, на исполнение которых влияет или может повлиять личная заинтересованность:____________________________________</w:t>
      </w:r>
    </w:p>
    <w:p>
      <w:pPr>
        <w:pStyle w:val="Normal"/>
        <w:widowControl w:val="false"/>
        <w:tabs>
          <w:tab w:val="clear" w:pos="708"/>
          <w:tab w:val="left" w:pos="9024" w:leader="underscore"/>
        </w:tabs>
        <w:ind w:firstLine="7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едлагаемые меры по предотвращению или урегулированию конфликта интересов:__________________________________________________________</w:t>
      </w:r>
    </w:p>
    <w:p>
      <w:pPr>
        <w:pStyle w:val="Normal"/>
        <w:widowControl w:val="false"/>
        <w:ind w:firstLine="7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Намереваюсь (не намереваюсь) лично присутствовать на заседании комиссии по соблюдению требований к служебному поведению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 xml:space="preserve">муниципальных служащих </w:t>
      </w:r>
      <w:r>
        <w:rPr>
          <w:rFonts w:cs="Arial" w:ascii="Arial" w:hAnsi="Arial"/>
          <w:color w:val="000000"/>
          <w:sz w:val="24"/>
          <w:szCs w:val="24"/>
          <w:lang w:bidi="ru-RU"/>
        </w:rPr>
        <w:t>Заолешен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овета Суджан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18" w:leader="none"/>
          <w:tab w:val="left" w:pos="2098" w:leader="none"/>
          <w:tab w:val="left" w:pos="8340" w:leader="none"/>
          <w:tab w:val="left" w:pos="9024" w:leader="underscore"/>
        </w:tabs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«____»_________20 ___г.  _____________              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(подпись лица,  направляющего уведомление)                (расшифровка подписи)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0:00Z</dcterms:created>
  <dc:creator>UserKfin</dc:creator>
  <dc:description/>
  <cp:keywords/>
  <dc:language>en-US</dc:language>
  <cp:lastModifiedBy>DIALOG</cp:lastModifiedBy>
  <cp:lastPrinted>2020-03-24T08:53:00Z</cp:lastPrinted>
  <dcterms:modified xsi:type="dcterms:W3CDTF">2020-03-24T08:49:00Z</dcterms:modified>
  <cp:revision>26</cp:revision>
  <dc:subject/>
  <dc:title>ПРОЕКТ</dc:title>
</cp:coreProperties>
</file>