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Heading1"/>
        <w:widowControl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ing5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февраля 2013 года № 28</w:t>
      </w:r>
    </w:p>
    <w:p>
      <w:pPr>
        <w:pStyle w:val="Normal"/>
        <w:ind w:right="170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яемых лицами, поступающими на работу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>
          <w:rFonts w:cs="Arial" w:ascii="Arial" w:hAnsi="Arial"/>
        </w:rPr>
        <w:t xml:space="preserve">В соответствии со статьей 275 Трудового кодекса Российской Федерации, статьей 8 Федерального Закона от 25 декабря 2008 года №273-ФЗ «О противодействии коррупции», Администрация Заолешенского сельсовета Суджанского района Курской области ПОСТАНОВЛЯЕТ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>
          <w:rFonts w:cs="Arial" w:ascii="Arial" w:hAnsi="Arial"/>
        </w:rPr>
        <w:t>1. Утвердить прилагаемое Положение 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ind w:right="-5" w:firstLine="900"/>
        <w:jc w:val="both"/>
        <w:rPr/>
      </w:pPr>
      <w:r>
        <w:rPr>
          <w:rFonts w:cs="Arial" w:ascii="Arial" w:hAnsi="Arial"/>
        </w:rPr>
        <w:t>2. Поручить исполнение требований Положения 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 заместителю главы администрации Заолешенского сельсовета Воскобойниковой Е.А.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Заолешенского сельсовета Суджанского района Воскобойникову Е.А.</w:t>
      </w:r>
    </w:p>
    <w:p>
      <w:pPr>
        <w:pStyle w:val="Normal"/>
        <w:ind w:right="-5" w:firstLine="90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И.М. Логунов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  <w:t>от 20 февраля 2013г. № 28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cs="Arial" w:ascii="Arial" w:hAnsi="Arial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м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Заолешенского сельсовета Суджанского района от 20 февраля 2013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№ 27 «О соблюдении лицами, поступающими на работу на должность руководителя муниципального учреждения, и руководителя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ми, поступающими на работу,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3. 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стоверности и полноты сведений о доходах, об имуществе и обязательствах имущественного характера представляемых лицами, поступающими на работу,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роводить беседу с лицом, поступающим на работу,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изучать представленные лицом, поступающим на работу,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олучать от лица, поступающего на работу,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срок представления запрашиваемых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другие необходимые све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0. Запросы о проведении оперативно-розыскных мероприятий направляются учредителем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2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4. 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6. 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 назначении лица, поступающего на работу,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 отказе лицу, поступающему на работу,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5:00Z</dcterms:created>
  <dc:creator>TomilinaYV</dc:creator>
  <dc:description/>
  <cp:keywords/>
  <dc:language>en-US</dc:language>
  <cp:lastModifiedBy>Compus</cp:lastModifiedBy>
  <cp:lastPrinted>2013-03-14T09:54:00Z</cp:lastPrinted>
  <dcterms:modified xsi:type="dcterms:W3CDTF">2013-03-14T06:55:00Z</dcterms:modified>
  <cp:revision>10</cp:revision>
  <dc:subject/>
  <dc:title/>
</cp:coreProperties>
</file>