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февраля 2019 года №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Рассмотрев Протест Прокуратуры Суджанского района на постановление Администрации Заолешенского сельсовета от 20.02.2013 года № 27 В соответствии с Федеральными законами от 25 декабря 2008 года №273-ФЗ «О противодействии коррупции».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Заолешен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Дополнить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а(супруги) и несовершеннолетних детей, утвержденное постановлением Администрации Заолешенского сельсовета Суджанского района Курской области №27 от 20.02.2013 года (с последующими изменениями и дополнениями) пунктом 2.1 следующего содержания:</w:t>
      </w:r>
    </w:p>
    <w:p>
      <w:pPr>
        <w:pStyle w:val="Style15"/>
        <w:ind w:left="0" w:firstLine="1134"/>
        <w:jc w:val="both"/>
        <w:rPr/>
      </w:pPr>
      <w:r>
        <w:rPr>
          <w:rFonts w:cs="Arial" w:ascii="Arial" w:hAnsi="Arial"/>
        </w:rPr>
        <w:t>«2.1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.Настоящее постановление вступает в силу со дня его подписания и подлежит размещению на официальном сайте Администрации Заолешен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 Логунов И.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basedOn w:val="Style12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56:00Z</dcterms:created>
  <dc:creator>PC2811131</dc:creator>
  <dc:description/>
  <cp:keywords/>
  <dc:language>en-US</dc:language>
  <cp:lastModifiedBy>DIALOG</cp:lastModifiedBy>
  <cp:lastPrinted>2019-02-04T09:43:00Z</cp:lastPrinted>
  <dcterms:modified xsi:type="dcterms:W3CDTF">2019-02-28T06:56:00Z</dcterms:modified>
  <cp:revision>4</cp:revision>
  <dc:subject/>
  <dc:title/>
</cp:coreProperties>
</file>