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ноября 2015г.№2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рядок размещения сведений о доходах, расходах, об имуществе и обязательствах имущественного характера Главы Заолешенского сельсовета Суджанского района Курской области, лиц, 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</w:t>
      </w:r>
    </w:p>
    <w:p>
      <w:pPr>
        <w:pStyle w:val="Normal"/>
        <w:tabs>
          <w:tab w:val="clear" w:pos="708"/>
          <w:tab w:val="center" w:pos="49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информации для опубликовани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№ 364 от 15.07.2015 года «О мерах по совершенствованию организации деятельности в области противодействия коррупции», Администрация Заолешен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Порядок размещения сведений о доходах, расходах об имуществе и обязательствах имущественного характера Главы Заолешенского сельсовета Суджанского района Курской области, лиц, 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 утвержденный постановлением Администрации Заолешенского сельсовета Суджанского района Курской области №190 от 28.11.2014 го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администрации Заолешенского сельсовета Воскобойникову Е.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    Логунов И.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 ноября.2015г № 2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которые вносятся в «Порядок размещения сведений о доходах, расходах, об имуществе и обязательствах имущественного характера Главы Заолешенского сельсовета Суджанского района Курской области, лиц, 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«</w:t>
      </w:r>
      <w:r>
        <w:rPr>
          <w:rFonts w:cs="Arial" w:ascii="Arial" w:hAnsi="Arial"/>
          <w:sz w:val="24"/>
          <w:szCs w:val="24"/>
        </w:rPr>
        <w:t>Порядок размещения сведений о доходах, расходах об имуществе и обязательствах имущественного характера Главы Суджанского района Курской области, лиц, замещающих должности муниципальной службы Администрации Заолешенского сельсовета Суджанского района Курской области и членов их семей на официальном сайте Администрации Заолешенского сельсовета Суджанского района Курской области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пункт «г»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г) 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 сделок  превышает общий доход </w:t>
      </w:r>
      <w:r>
        <w:rPr>
          <w:rFonts w:cs="Arial" w:ascii="Arial" w:hAnsi="Arial"/>
          <w:sz w:val="24"/>
          <w:szCs w:val="24"/>
        </w:rPr>
        <w:t xml:space="preserve">Главы Заолешенского сельсовета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 xml:space="preserve">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>Заолешен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и его супруги (супруга) за три последних года, предшествующих отчетному периоду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1:00Z</dcterms:created>
  <dc:creator>Compus</dc:creator>
  <dc:description/>
  <cp:keywords/>
  <dc:language>en-US</dc:language>
  <cp:lastModifiedBy>NIC</cp:lastModifiedBy>
  <cp:lastPrinted>2014-12-01T09:10:00Z</cp:lastPrinted>
  <dcterms:modified xsi:type="dcterms:W3CDTF">2015-11-29T14:12:00Z</dcterms:modified>
  <cp:revision>11</cp:revision>
  <dc:subject/>
  <dc:title/>
</cp:coreProperties>
</file>