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1014 года №2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роверке достоверности и полноты сведений, предоставляемых лицами, поступающими на работу, на должность руководителя муниципального учреждения, руководителями муниципальных учреждений, утвержденное постановлением Администрации Заолешенского сельсовета Суджанского района Курской области №28 от 20.02.2013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№1164 от 06.11.2014 г. «О внесении изменений в некоторые акты Правительства Российской Федерации»,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ложение «О проверке достоверности сведений, представляемых лицами, поступающими на работу должность руководителя муниципального учреждения и руководителями муниципальных учреждений», утвержденное Постановлением Администрации Заолешенского сельсовета Суджанского района Курской области №28 от 20.02.2013 г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местителю главы администрации Заолешенского сельсовета довести до сведения подведомственных учреждений принятые измен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подписания и подлежит опубликованию и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Логунов И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6.12.2014 года №2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Изменения, которые вносятся в «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«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» утвержденное постановлением Администрации Заолешенского сельсовета Суджанского района Курской области №28 от 20.02.2013 года следующие измен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слово «представляемых» заменить словом «представленных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3 пункта 12 слово «представляемые» заменить словом «представленные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1:00Z</dcterms:created>
  <dc:creator>Compus</dc:creator>
  <dc:description/>
  <cp:keywords/>
  <dc:language>en-US</dc:language>
  <cp:lastModifiedBy>Compus</cp:lastModifiedBy>
  <dcterms:modified xsi:type="dcterms:W3CDTF">2015-01-08T12:31:00Z</dcterms:modified>
  <cp:revision>2</cp:revision>
  <dc:subject/>
  <dc:title/>
</cp:coreProperties>
</file>