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ДЖА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декабря 2017 г. №1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Заолешенского сельсовета Суджанского района Курской области, и соблюдения муниципальными служащими Администрации Заолешенского сельсовета Суджанского района Курской области требований к служебному повед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19 сентября 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25.12.2008 N 273-ФЗ "О противодействии коррупции" и в целях реализации мер по предотвращению коррупции при предоставлении сведений о доходах, об имуществе и обязательствах имущественного характера гражданами, претендующими на замещение должностей муниципальной службы, и муниципальными служащими Администрация Заолешенского сельсовета Суджанского района Курской области постановляет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Заолешенского сельсовета Суджанского района Курской области, и соблюдения муниципальными служащими Администрации Заолешенского сельсовета Суджанского района Курской области требований к служебному поведению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Заолешенского сельсов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уджанского района                                                                             Логунов   И.М.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олеш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2.2017г. №17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Заолешенского сельсовета Суджанского района Курской области, и соблюдения муниципальными служащими Администрации Заолешенского сельсовета Суджанского района Курской области требований к служебному повед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решением Собрания депутатов Заолешенского сельсовета Суджанского района Курской области от 12.04.2013 г. №10 "О предоставлении гражданами, претендующими на замещение должностей муниципальной службы администрации Заолешенского сельсовета Суджанского района и муниципальными служащими Заолешенского сельсовета Суджанского района сведений о доходах, об имуществе и обязательствах имущественного характера"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ражданами, претендующими на замещение должностей муниципальной службы Заолешенского сельсовета Суджанского района Курской области (далее - граждане), на отчетную да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униципальными служащими администрации Заолешенского сельсовета Суджанского района Курской област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администрации Заолешенского сельсовета Суджа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ешением Собрания депутатов Заолешенского сельсовета Суджанского района Курской области от 12.04.2013г №10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верка, предусмотренная пунктом 1 настоящего Положения, осуществляется по решению главы Заолешенского сельсовета Суджа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ринимается отдельно в отношении каждого гражданина или муниципального служащего на основании распоряжения Администрации Заолешенского сельсовета Суджан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Администрация Заолешенского сельсовета Суджанского района Курской области (далее -Администрация) по решению главы Заолешенского сельсовета Суджанского района Курской области осуществляе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Заолешенского сельсовета Суджанского района Курской области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ветственным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ственной палатой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главой Малолокнянского сельсовета Суджанского района Курской области до 90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Администрация осуществляет проверку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ри осуществлении проверки, предусмотренной пунктом 9 настоящего Положения, Администрация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направлять в установленном порядке запрос главы Заолешенского сельсовета Суджанского района Курской области (кроме запросов, касающихся осуществления оперативно-разыскной деятельности или ее результатов) в соответствующие органы прокуратуры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Администрация обеспечива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ринятия соответствующего ре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По окончании проверки Администрация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вать пояснения в письменной форме: в ходе проверки; по вопросам, указанным в подпункте "б" пункта 11 настоящего Положения; по результатам прове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бращаться в Администрацию с подлежащим удовлетворению ходатайством о проведении с ним беседы по вопросам, указанным в подпункте "б" пункта 11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по решению главы Заолешенского сельсовета Суджанского района Курской области до 90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Администрация представляет главе Заолешенского сельсовета Суджанского района Курской области доклад о результатах провер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также представляется доклад. При этом в докладе должно содержаться одно из следующих предлож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администрации Заолешенского сельсовета Суджанского района Курской област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Сведения о результатах проверки с письменного согласия главы Заолешенского сельсовета Суджанского района Курской области, принявшего решение о ее проведении, предоставляются Администрацие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ом политических партий и зарегистрированным в соответствии с законом иным общественным объединением, не являющимся политической партией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ое в пункте 17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ить материалы проверки в комиссию по соблюдению требований к служебному поведению муниципальных служащих администрации Заолешенского сельсовета Суджанского района Курской област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с решением Собрания депутатов Заолешенского сельсовета Суджанского района Курской области от 12.04.2013 г. №10 "О предоставлении гражданами, претендующими на замещение должностей муниципальной службы Администрации Заолешенского сельсовета Суджанского района и муниципальными служащими Заолешенского сельсовета Суджанского района сведений о доходах, об имуществе и обязательствах имущественного характера", приобщаются к личным дел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Материалы проверки хранятся в Администрации в течение трех лет со дня окончания проверки, после чего передаются в архивный отдел администрации Заолешенского сельсовета Суджанского района Курской области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5:00Z</dcterms:created>
  <dc:creator>UserKfin</dc:creator>
  <dc:description/>
  <cp:keywords/>
  <dc:language>en-US</dc:language>
  <cp:lastModifiedBy>DIALOG</cp:lastModifiedBy>
  <cp:lastPrinted>2017-12-12T15:09:00Z</cp:lastPrinted>
  <dcterms:modified xsi:type="dcterms:W3CDTF">2017-12-12T12:09:00Z</dcterms:modified>
  <cp:revision>7</cp:revision>
  <dc:subject/>
  <dc:title>ПРОЕКТ</dc:title>
</cp:coreProperties>
</file>