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Heading1"/>
        <w:widowControl/>
        <w:ind w:right="0" w:hanging="0"/>
        <w:rPr/>
      </w:pPr>
      <w:r>
        <w:rPr>
          <w:rFonts w:cs="Arial" w:ascii="Arial" w:hAnsi="Arial"/>
          <w:sz w:val="32"/>
          <w:szCs w:val="32"/>
        </w:rPr>
        <w:t>Суджанского района Курской области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ind w:righ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widowControl/>
        <w:ind w:right="-8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.12. 2013 года №1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 должности муниципальной службы</w:t>
      </w:r>
    </w:p>
    <w:p>
      <w:pPr>
        <w:pStyle w:val="Normal"/>
        <w:widowControl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и Заолешенского сельсовета</w:t>
      </w:r>
    </w:p>
    <w:p>
      <w:pPr>
        <w:pStyle w:val="Normal"/>
        <w:widowControl/>
        <w:ind w:left="1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 и членов их семей на официальном сайте Администрации Заолешенского сельсовета Суджан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widowControl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8 июля 2013 года № 613 «Вопросы противодействия коррупции», Федеральным Законом № 273 – ФЗ от 25.12.2008г. «О противодействии коррупции», Администрация Заолешенского сельсовета Суджанского района Курской области постановляет:</w:t>
      </w:r>
    </w:p>
    <w:p>
      <w:pPr>
        <w:pStyle w:val="Normal"/>
        <w:widowControl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размещения сведений о доходах, расходах об имуществе и обязательствах имущественного характера лиц, замещающих должности муниципальной службы Администрации Заолешенского сельсовета Суджанского района Курской области и членов их семей на официальном сайте Администрации Заолешенского сельсовета Суджан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widowControl/>
        <w:ind w:left="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Заолешенского сельсовета Суджанского района Воскобойникову Е.А.</w:t>
      </w:r>
    </w:p>
    <w:p>
      <w:pPr>
        <w:pStyle w:val="Normal"/>
        <w:widowControl/>
        <w:ind w:left="180"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И.М. Логу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Заолешенского сельсовета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от 12.12.2013 года №15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Заолешенского сельсовета Суджанского района Курской области и членов их семей на официальном сайте Администрации Заолешенского сельсовета Суджанского района Курской области и предоставления этих сведен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редствам массовой информ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Настоящим Порядком устанавливаются обязанности отдела организационной и кадровой работы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по размещению сведений о доходах, расходах, об имуществе и обязательствах имущественного характера лиц, </w:t>
      </w:r>
      <w:r>
        <w:rPr>
          <w:rFonts w:cs="Arial" w:ascii="Arial" w:hAnsi="Arial"/>
          <w:sz w:val="24"/>
          <w:szCs w:val="24"/>
        </w:rPr>
        <w:t xml:space="preserve">замещающих должности муниципальной службы Администрации Заолешенского сельсовета Суджанского района Курской области и членов их семей на официальном сайте Администрации Заолешенского сельсовета Суджанского района Курской области и предоставления этих сведений средствам массовой информации </w:t>
      </w:r>
      <w:r>
        <w:rPr>
          <w:rFonts w:cs="Arial" w:ascii="Arial" w:hAnsi="Arial"/>
          <w:bCs/>
          <w:sz w:val="24"/>
          <w:szCs w:val="24"/>
        </w:rPr>
        <w:t>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На официальном сайте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перечень объектов недвижимого имущества, принадлежащих лицу, замещающему должность муниципальной службы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перечень транспортных средств, с указанием вида и марки, принадлежащих на праве собственности лицу, замещающему должность муниципальной службы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его супруге (супругу) и несовершеннолетним детя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) декларированный годовой доход лица, замещающего должность муниципальной службы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 превышает общий доход лица, замещающего должность муниципальной службы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. В размещаемых на официальном сайте Администрации</w:t>
      </w:r>
      <w:r>
        <w:rPr>
          <w:rFonts w:cs="Arial" w:ascii="Arial" w:hAnsi="Arial"/>
          <w:sz w:val="24"/>
          <w:szCs w:val="24"/>
        </w:rPr>
        <w:t xml:space="preserve"> 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иные сведения (кроме указанных в пункте 2 настоящего Порядка) о доходах лица,  замещающего должность муниципальной службы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персональные данные супруги (супруга), детей и иных членов семьи лица, замещающего должность муниципальной службы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, его супруги (супруга), несовершеннолетних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лицу, замещающему должность муниципальной службы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 за весь период замещения лицом, замещающим должности муниципальной службы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, должностей, замещение которых влечет за собой размещени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и ежегодно обновляются в течении 14 рабочих дней со дня истечения срока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5. Отдел организационной и кадровой работы Администрации</w:t>
      </w:r>
      <w:r>
        <w:rPr>
          <w:rFonts w:cs="Arial" w:ascii="Arial" w:hAnsi="Arial"/>
          <w:sz w:val="24"/>
          <w:szCs w:val="24"/>
        </w:rPr>
        <w:t xml:space="preserve"> 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в течении 3-х рабочих дней со дня поступления запроса от средства массовой информации сообщает о нем лицу, замещающему должность муниципальной службы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б) в течении 7-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 Отдел организационной и кадровой работы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unga" w:hAnsi="Tunga" w:eastAsia="Times New Roman" w:cs="Tunga"/>
      <w:b/>
      <w:bCs/>
      <w:color w:val="auto"/>
      <w:sz w:val="34"/>
      <w:szCs w:val="3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7:00Z</dcterms:created>
  <dc:creator>фит</dc:creator>
  <dc:description/>
  <cp:keywords/>
  <dc:language>en-US</dc:language>
  <cp:lastModifiedBy>Compus</cp:lastModifiedBy>
  <cp:lastPrinted>2014-01-16T16:41:00Z</cp:lastPrinted>
  <dcterms:modified xsi:type="dcterms:W3CDTF">2014-01-20T06:14:00Z</dcterms:modified>
  <cp:revision>14</cp:revision>
  <dc:subject/>
  <dc:title/>
</cp:coreProperties>
</file>