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.02.2018 года №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Заолешенского сельсовета Суджанского района №25 от 20.04.2012 года «О квалификационных требованиях по должностям муниципальной службы в Администрации Заолешенского сельсовета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>На основании протеста прокуратуры на постановление</w:t>
      </w:r>
      <w:r>
        <w:rPr>
          <w:rStyle w:val="S2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администрации Заолешенского сельсовета Суджанского района от 20.04.2012 №25 «О квалификационных требованиях по должностям муниципальной службы в Администрации Заолешенского сельсовета Суджанского района Курской области», </w:t>
      </w:r>
      <w:r>
        <w:rPr>
          <w:sz w:val="24"/>
          <w:szCs w:val="24"/>
        </w:rPr>
        <w:t>в соответствии со статьей 9 Федерального закона от 02.03.2007 № 25-ФЗ «О муниципальной службе в Российской Федерации», руководствуясь Законом Курской области от 12.12.2017 года № 95-ЗКО «О внесении изменения приложение №3 к Закону Курской области от 13.06.2007 года № 60-ЗКО «О муниципальной службе в Курской области», Администрация Заолешенского сельсовета Суджанского района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ложение № 1 к постановлению Администрации Заолешенского сельсовета Суджанского района №25 от 20.04.2012 года изложить в новой редакции согласно прилож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Заолешенского сельсовета №40 от 27.03.2017 год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Установить, что квалификационные требования для замещения должностей муниципальной службы, утвержденные пунктом 1 настоящего постановления, применяются при назначении на должность муниципальной службы Администрации Заолешенского сельсовета Суджанского района Курской области после вступления в силу настоящего постановления.</w:t>
      </w:r>
    </w:p>
    <w:p>
      <w:pPr>
        <w:pStyle w:val="Style16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Заместителю главы Администрации Заолешенского сельсовета Суджанского района разместить данное постановление на официальном сайте муниципального образования «Заолешенский сельсовет» в информационно-телекоммуникационной сети «Интернет».</w:t>
      </w:r>
    </w:p>
    <w:p>
      <w:pPr>
        <w:pStyle w:val="Style16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 Администрации Заолешенского сельсовета Суджанского района Воскобойникову Е.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Глава Заолешенского сельсовета                                         Логунов И.М.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7797" w:hanging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left="7797" w:hanging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ind w:left="7797" w:hanging="1985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1 от 07.02.2018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 в соответствии с классификацией должностей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соответствии с Федеральным законом «О муниципальной службе в Российской Федерации», Законом Курской области «О муниципальной службе в Курской области»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ысшие должности муниципальной службы –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главные должности муниципальной службы – высшее образование не ниже уровня специалитета, магистратуры, не менее двух лет стажа муниципальной службы  или стажа работы по специальности, направлению подготовки; для лиц , имеющих дипломы специалитета или магистратуры с отличием в течении трех лет со дня выдачи диплома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ведущие, старшие должности муниципальной службы –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младшие должности муниципальной службы – профессиональное образование, без предъявления  требований к стажу муниципальной службы или стажу работы по специальности, направлению подгот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 w:bidi="ar-SA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4:00Z</dcterms:created>
  <dc:creator>DIALOG</dc:creator>
  <dc:description/>
  <dc:language>en-US</dc:language>
  <cp:lastModifiedBy>DIALOG</cp:lastModifiedBy>
  <cp:lastPrinted>2018-02-08T09:17:00Z</cp:lastPrinted>
  <dcterms:modified xsi:type="dcterms:W3CDTF">2018-02-22T10:04:00Z</dcterms:modified>
  <cp:revision>2</cp:revision>
  <dc:subject/>
  <dc:title/>
</cp:coreProperties>
</file>