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ОЛЕШЕН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августа 2017 г. № 1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№64-ФЗ от 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1 стать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.03.2007г г. № 25-ФЗ «О муниципальной службе в Российской Федерации»,  Администрация Заолешенского сельсовета Суджанского района Курской области ПОСТАНОВЛЯЕТ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Заолеше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И.М.Логун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8.2017 г №114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38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о порядке получения муниципальными служащими Администрации Заолешенского сельсовета Суджанского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ее Положение определяет порядок получения  муниципальными служащими Администрации Заолешенского сельсовета Суджанского Кур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 ,кроме случаев, предусмотренных федеральными законами и случаев ,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служащие Администрации Заолешенского сельсовета Суджанского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Заолешенского сельсовета Суджанского района Курской области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 До представления заявления муниципальный служащий самостоятельно направляет заявление заместителю Главы Администрации Заолешенского сельсовета Суджанского района Курской области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риложению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Заолешенского сельсовета Суджанского района Курской области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 Заместитель главы Администрации Заолешенского сельсовета Суджа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Заолешенского сельсовета) в течение 14 рабочих дней выносит одно из следующих решений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2. </w:t>
      </w:r>
      <w:r>
        <w:rPr>
          <w:rFonts w:cs="Arial" w:ascii="Arial" w:hAnsi="Arial"/>
          <w:sz w:val="24"/>
          <w:szCs w:val="24"/>
        </w:rPr>
        <w:t>Администрация сельсовета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</w:t>
      </w:r>
    </w:p>
    <w:p>
      <w:pPr>
        <w:pStyle w:val="ConsPlus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лен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представителя нанима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ого служаще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части1 статьи14 Федерального закона от 2 марта  2007 г.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в качестве единоличного исполнительного органа или члена 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ого органа управления (нужное подчеркнуть)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 возникновения конфликта интересов при исполнении служеб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____» _____________ 20___ г.                            _____________      ____________                                               (подпись)              (расшифровк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, 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мнение заместителя Главы Администрации _______________ сельсовета Суджанского района Курской области, _____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фамилия, имя,                            (подпись, дата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ство заместителя Главы Администрации ________________ сельсове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заявлений 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                     "_____" ___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,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1424"/>
        <w:gridCol w:w="1017"/>
        <w:gridCol w:w="993"/>
        <w:gridCol w:w="1603"/>
        <w:gridCol w:w="16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4:00Z</dcterms:created>
  <dc:creator>фит</dc:creator>
  <dc:description/>
  <cp:keywords/>
  <dc:language>en-US</dc:language>
  <cp:lastModifiedBy>Compus</cp:lastModifiedBy>
  <cp:lastPrinted>2017-08-07T16:45:00Z</cp:lastPrinted>
  <dcterms:modified xsi:type="dcterms:W3CDTF">2017-08-30T12:27:00Z</dcterms:modified>
  <cp:revision>14</cp:revision>
  <dc:subject/>
  <dc:title>Утвержден</dc:title>
</cp:coreProperties>
</file>