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ОЛЕШ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т 31.12.2012 г.                                                                           </w:t>
      </w:r>
      <w:r>
        <w:rPr>
          <w:b/>
          <w:highlight w:val="white"/>
        </w:rPr>
        <w:t>№13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  <w:b/>
          <w:highlight w:val="whit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/>
        <w:t>«Об утверждении Порядка уведомления</w:t>
      </w:r>
    </w:p>
    <w:p>
      <w:pPr>
        <w:pStyle w:val="Normal"/>
        <w:jc w:val="center"/>
        <w:rPr/>
      </w:pPr>
      <w:r>
        <w:rPr/>
        <w:t>муниципальными служащими администрации</w:t>
      </w:r>
    </w:p>
    <w:p>
      <w:pPr>
        <w:pStyle w:val="Normal"/>
        <w:jc w:val="center"/>
        <w:rPr/>
      </w:pPr>
      <w:r>
        <w:rPr/>
        <w:t>Заолешенского сельсовета о выполнении иной оплачиваемой рабо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 с целью предотвращения конфликта интересов на муниципальной службе, администрация Заолешенского сельсовета Судж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рядок уведомления муниципальными служащими администрации Заолешенского сельсовета Суджанского района о выполнении иной оплачиваемой работы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стить данное постановление на официальном сайте администрации Заолешенского сельсовета Суджанского район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center" w:pos="4819" w:leader="none"/>
          <w:tab w:val="left" w:pos="8600" w:leader="none"/>
        </w:tabs>
        <w:rPr>
          <w:b/>
          <w:b/>
        </w:rPr>
      </w:pPr>
      <w:r>
        <w:rPr>
          <w:b/>
        </w:rPr>
        <w:tab/>
        <w:t xml:space="preserve">             Глава Заолешенского сельсовета                Логунов И.М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к постановлению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 Суджанск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 31.12.2012г. № 138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муниципальным служащим администрации Заолешенского сельсовета Суджанского района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Заолешенского сельсовета Суджанского района (далее - работодателя) о выполнении муниципальным служащим администрации Заолешенского сельсовета Суджанского района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администрации Заолешенского сельсовета Суджанского района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Заолешенского сельсовета Суджанского района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администрации Заолешенского сельсовета Суджанского района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Главе Заолешенского сельсовета Суджанского района</w:t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ение руководител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Мнение работодате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7:00Z</dcterms:created>
  <dc:creator>Ганьшин Е.В.</dc:creator>
  <dc:description/>
  <cp:keywords/>
  <dc:language>en-US</dc:language>
  <cp:lastModifiedBy>DIALOG</cp:lastModifiedBy>
  <cp:lastPrinted>2012-08-20T15:16:00Z</cp:lastPrinted>
  <dcterms:modified xsi:type="dcterms:W3CDTF">2019-08-20T11:21:00Z</dcterms:modified>
  <cp:revision>18</cp:revision>
  <dc:subject/>
  <dc:title>Порядок уведомления о выполнении иной оплачиваемой работы муниципальным служащим администрации </dc:title>
</cp:coreProperties>
</file>