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  <w:br/>
        <w:t>СУДЖАНСКОГО РАЙОНА 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1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31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августа 2013 года №9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17" w:firstLine="8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о комиссии по соблюдению требований к служебному поведению муниципальных служащих Администрации Заолешенского сельсовета Суджанского района и урегулированию конфликта интересов</w:t>
      </w:r>
    </w:p>
    <w:p>
      <w:pPr>
        <w:pStyle w:val="Normal"/>
        <w:shd w:fill="FFFFFF" w:val="clear"/>
        <w:spacing w:lineRule="auto" w:line="240" w:before="0" w:after="0"/>
        <w:ind w:right="17" w:firstLine="8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5.12.2008 г. №273-ФЗ «О противодействии коррупции», Указом Президента Российской Федерации от 2 апреля 2013 года №309 «О мерах по реализации отдельных положений Федерального Закона «О противодействии коррупции», Собрание депутатов Заолешенского сельсовета</w:t>
      </w:r>
      <w:r>
        <w:rPr>
          <w:rFonts w:cs="Arial" w:ascii="Arial" w:hAnsi="Arial"/>
          <w:spacing w:val="-5"/>
          <w:sz w:val="24"/>
          <w:szCs w:val="24"/>
        </w:rPr>
        <w:t xml:space="preserve"> реши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862" w:leader="none"/>
        </w:tabs>
        <w:autoSpaceDE w:val="false"/>
        <w:spacing w:lineRule="auto" w:line="240" w:before="0" w:after="0"/>
        <w:ind w:right="10" w:hanging="0"/>
        <w:jc w:val="both"/>
        <w:rPr>
          <w:rFonts w:ascii="Arial" w:hAnsi="Arial" w:cs="Arial"/>
          <w:spacing w:val="-25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1. Внести в Положение о комиссии по соблюдению требований к служебному поведению муниципальных служащих Администрации Заолешенского сельсовета и урегулированию конфликта интересов, утвержденные постановлением Администрации Заолешенского сельсовета Суджанского района Курской области №14 от 30.12.2010 года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862" w:leader="none"/>
        </w:tabs>
        <w:autoSpaceDE w:val="false"/>
        <w:spacing w:lineRule="auto" w:line="240" w:before="0" w:after="0"/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ункт 12 дополнить подпунктом «г» следующего содержания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) представление Главой Заолешенского сельсовета материалов проверки, свидетельствующих о представлении муниципальным служащим недостоверных или неполных сведений, предусмотренных часть1 статьи 3 Федерального Закона от 3 декабря 2012 года №230-ФЗ расходов лиц, замещающих должности муниципальной службы, и иных лиц их доходами( далее – Федеральный Закон «О контроле за соответствием расходов лиц, замещающих должности муниципальной службы, и иных лиц доходам)»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б) дополнить пунктом 21.1. следующего содержания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1.1. По итогам рассмотрения вопроса, указанного в подпункта «г» пункта 12 настоящего Положения, комиссия принимает одно из следующих решений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а) признать, что сведения, представленные муниципальным служащим в соответствии с частью 1  статьи 3 Федерального Закона «О контроле за соответствием расходов лиц, замещающих должности муниципальной службы, и иных лиц  их  доходам являются достоверными и полными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б) признать ,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должности муниципальной службы, и иных лиц их доходам», являются недостоверными и (или) неполными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случае комиссия рекомендует Главе Заолешенского сельсовета применить к  муниципальному служащему конкретную меру ответственности и (или) направить материалы, полученные в результате осуществления контроля за расходами, в  органы прокуратуры и (или) иные государственные органы в соответствии с их компетенцией»;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в) пункт 22 изложить в следующей редакции: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«22. По итогам рассмотрения вопросов, указанных в подпунктах «а», «б» и «г» пункта 12 настоящего Положения, при наличии к тому оснований комиссия может принять иное решение, чем это предусмотрено пунктами 19-21, 21.1. настоящего Положения. Основания и мотивы принятия такого решения должны быть отражены в протоколе заседания комисс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862" w:leader="none"/>
        </w:tabs>
        <w:autoSpaceDE w:val="false"/>
        <w:spacing w:lineRule="auto" w:line="240" w:before="0" w:after="0"/>
        <w:ind w:right="19" w:hanging="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выполнением настоящего решения возложить на заместителя главы Заолешенского сельсовета Воскобойникову Е.А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его подписания (обнародования) и подлежит размещению на официальном сайте Администрации Заолешенского сельсовета Суджа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lineRule="auto" w:line="240" w:before="0" w:after="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олешенского сельсовета                                              И.М.Логу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609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49:00Z</dcterms:created>
  <dc:creator>Compus</dc:creator>
  <dc:description/>
  <cp:keywords/>
  <dc:language>en-US</dc:language>
  <cp:lastModifiedBy>Compus</cp:lastModifiedBy>
  <cp:lastPrinted>2013-09-03T16:13:00Z</cp:lastPrinted>
  <dcterms:modified xsi:type="dcterms:W3CDTF">2013-09-03T13:13:00Z</dcterms:modified>
  <cp:revision>3</cp:revision>
  <dc:subject/>
  <dc:title/>
</cp:coreProperties>
</file>