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марта 2016 года №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17" w:firstLine="8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комиссии по соблюдению требований к служебному поведению муниципальных служащих Администрации Заолешенского сельсовета Суджанского района и урегулированию конфликта интересов</w:t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25.12.2008г. № 273-ФЗ «О противодействии коррупции», В соответствии с Указом Президента Российской Федерации от 22.12.2015г. № 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Заолешенского сельсовета Суджанского района Ку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autoSpaceDE w:val="false"/>
        <w:ind w:right="10" w:firstLine="1134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  <w:spacing w:val="-1"/>
        </w:rPr>
        <w:t>1.Внести в Положение о комиссии по соблюдению требований к служебному поведению муниципальных служащих Администрации Заолешенского сельсовета и урегулированию конфликта интересов, утвержденное постановлением Администрации Заолешенского сельсовета Суджанского района Курской области №14 от 30.12.2010 года изменения согласно приложения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autoSpaceDE w:val="false"/>
        <w:ind w:right="19" w:firstLine="1134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2.Контроль за выполнением настоящего постановления возложить на заместителя главы Заолешенского сельсовета Воскобойникову Е.А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1134"/>
        <w:jc w:val="both"/>
        <w:rPr/>
      </w:pPr>
      <w:r>
        <w:rPr>
          <w:rFonts w:cs="Arial" w:ascii="Arial" w:hAnsi="Arial"/>
        </w:rPr>
        <w:t>3.Настоящее постановление вступает в силу со дня его подписания (обнародования) и подлежит размещению на официальном сайте Администрации Заолешенского сельсовета Суджанского района Кур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              И.М.Логунов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5 от 01.03.2016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торые вносятся в Положение о комиссии по соблюдению требований к служебному поведению муниципальных служащих Администрации Заолешен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Подпункт «б» пункта 12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Из пункта 12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четвертое предложение исключить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Из пункта 12.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торое предложение исключить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4.Дополнить пунктом 12.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2.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Уведомление, указанное в абзаце пятом подпункта «б»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5.Дополнить пунктом 12.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2.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а «д» пункта 12 настоящего Положения, должностные лица кадрового подразделения органа местного самоуправления  имеют право проводить собеседова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, а также  заключение и другие материалы в течении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6.Подпункт «а» пункта 14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и 14.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стоящего Положения;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7.В пункте 14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лова «заявления, указанного в абзаце третьем» заменить словами «заявлений, указанных в абзацах третьем и четвертом»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8.Пункт 15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Дополнить пунктом 15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15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если в обращении, заявлении или уведомлении, предусмотренных 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Дополнить пунктом 22.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2.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 по урегулированию конфликта интересов или по недопущению его возникновен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1.В пункте 22 слова «18-21, 22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22.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» заменить словами « пунктами 18-21, 22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-22.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2.В пункте 29 слова «3-дневный срок» заменить словами «7-дневный срок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1:00Z</dcterms:created>
  <dc:creator>NIC</dc:creator>
  <dc:description/>
  <cp:keywords/>
  <dc:language>en-US</dc:language>
  <cp:lastModifiedBy>Compus</cp:lastModifiedBy>
  <cp:lastPrinted>2016-03-01T13:19:00Z</cp:lastPrinted>
  <dcterms:modified xsi:type="dcterms:W3CDTF">2016-03-24T10:17:00Z</dcterms:modified>
  <cp:revision>9</cp:revision>
  <dc:subject/>
  <dc:title/>
</cp:coreProperties>
</file>