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20"/>
          <w:tab w:val="left" w:pos="9922" w:leader="none"/>
        </w:tabs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Heading1"/>
        <w:widowControl/>
        <w:tabs>
          <w:tab w:val="clear" w:pos="720"/>
          <w:tab w:val="left" w:pos="9922" w:leader="none"/>
        </w:tabs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</w:t>
      </w:r>
    </w:p>
    <w:p>
      <w:pPr>
        <w:pStyle w:val="Heading1"/>
        <w:widowControl/>
        <w:tabs>
          <w:tab w:val="clear" w:pos="720"/>
          <w:tab w:val="left" w:pos="9922" w:leader="none"/>
        </w:tabs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widowControl/>
        <w:tabs>
          <w:tab w:val="clear" w:pos="720"/>
          <w:tab w:val="left" w:pos="9922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20"/>
          <w:tab w:val="left" w:pos="9922" w:leader="none"/>
        </w:tabs>
        <w:ind w:right="-1" w:hanging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widowControl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11.2014 №188</w:t>
      </w:r>
    </w:p>
    <w:p>
      <w:pPr>
        <w:pStyle w:val="Normal"/>
        <w:widowControl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реализации Указа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зидента Российской Федерации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23.06.2014г. № 453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г. № 273-ФЗ «О противодействии коррупции», Указом Президента РФ от 23.06.2014г. № 453 «О внесении изменений в некоторые акты Президента Российской Федерации по вопросам противодействия коррупции», Администрация Суджанского района Курской области постановляет:</w:t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firstLine="1260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Заолешенского сельсовета Суджанского района и урегулированию конфликта интересов, утвержденное постановлением Администрации сельсовета Суджанского района от 30.12.2010 г № 14.</w:t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firstLine="1260"/>
        <w:jc w:val="both"/>
        <w:rPr/>
      </w:pPr>
      <w:r>
        <w:rPr>
          <w:rFonts w:cs="Arial" w:ascii="Arial" w:hAnsi="Arial"/>
          <w:sz w:val="24"/>
          <w:szCs w:val="24"/>
        </w:rPr>
        <w:t>2.Контроль за выполнением настоящего 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firstLine="126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Заолешенского сельсовета Суджанского района Курской области.</w:t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И.М. Логунов</w:t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left="4500" w:right="-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4500" w:right="-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Заолешенского сельсовета Суджанского района Курской области</w:t>
      </w:r>
    </w:p>
    <w:p>
      <w:pPr>
        <w:pStyle w:val="Normal"/>
        <w:widowControl/>
        <w:tabs>
          <w:tab w:val="clear" w:pos="720"/>
          <w:tab w:val="left" w:pos="8901" w:leader="none"/>
        </w:tabs>
        <w:ind w:left="4500" w:right="-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1.2014г № 188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widowControl/>
        <w:tabs>
          <w:tab w:val="clear" w:pos="720"/>
          <w:tab w:val="left" w:pos="9072" w:leader="none"/>
        </w:tabs>
        <w:ind w:right="-3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оторые вносятся в «Положение о комиссии по соблюдению требований к служебному поведению муниципальных служащих Администрации Заолешенского сельсовета Суджанского района</w:t>
      </w:r>
    </w:p>
    <w:p>
      <w:pPr>
        <w:pStyle w:val="Normal"/>
        <w:widowControl/>
        <w:tabs>
          <w:tab w:val="clear" w:pos="720"/>
          <w:tab w:val="left" w:pos="9072" w:leader="none"/>
        </w:tabs>
        <w:ind w:right="-3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 урегулированию конфликта интересов»</w:t>
      </w:r>
    </w:p>
    <w:p>
      <w:pPr>
        <w:pStyle w:val="Normal"/>
        <w:widowControl/>
        <w:tabs>
          <w:tab w:val="clear" w:pos="720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134"/>
        <w:jc w:val="both"/>
        <w:rPr/>
      </w:pPr>
      <w:r>
        <w:rPr>
          <w:rFonts w:cs="Arial" w:ascii="Arial" w:hAnsi="Arial"/>
          <w:sz w:val="24"/>
          <w:szCs w:val="24"/>
        </w:rPr>
        <w:t>1. Внести в «Положение о комиссии по соблюдению требований к служебному поведению муниципальных служащих Администрации Заолешенского сельсовета Суджанского района и урегулированию конфликта интересов, утвержденное постановлением Администрации Заолешенского сельсовета Суджанского района Курской области № 14 от 30.12.2010г. следующие изменения: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.12 дополнить подпунктом «д» следующего содержания :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«д) поступившее в соответствии с частью 4 статьи 12 Федерального Закона от 25 декабря 2008 года № 273-ФЗ «О противодействии коррупции» в орган местного самоуправления уведомление коммерческой или  некоммерческой организации о заключении  с гражданином, замещавшим  в органах местного самоуправления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 - правового договора в коммерческой или некоммерческой организации комиссией не рассматривался.» 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полнить пунктами 12.1-12.3 следующего содержания: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.1. Обращение, указанное в абзаце втором подпункта «б» пункта 12 настоящего Положения подаётся гражданином, замещавшим должность муниципальной службы в органе местного самоуправления, в подразделении кадровой службы органа местного самоуправления 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 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по профилактике коррупционных и иных правонарушений, осуществляется рассмотрение 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 2008 года № 273-ФЗ «О противодействии коррупции». Обращение, заключение и другие материалы, в течение двух рабочих дней со дня поступления обращения предоставляются председателю комиссии.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Обращение, указанное в абзаце втором подпункта «б» статьи 12 настоящего Положения может быть подано муниципальным служащим, планирующим своё увольнение с муниципальной службы и подлежит рассмотрению комиссией в соответствии  с настоящим Положением.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Уведомление, указанное в подпункте «д» пункта 12 настоящего Положения, рассматривается подразделением кадровой службы органа местного самоуправления по профилактике 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10 рабочих дней со дня поступления уведомления, представляются председателю комиссии.»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пункт «а» пункта 14 дополнить словами, «за исключением случаев, предусмотренных пунктами 14.1 и 14.2 настоящего Положения».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полнить пунктами 14.1 и 14.2 следующего содержания: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.1. Заседание комиссии по рассмотрению заявления, указанного в абзаце 3 подпункта «б» пункта 12 настоящего Положения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»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ункты 15 и 16 изложить в следующей редакции: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 замещавшего должность муниципальной службы в органе местного самоуправления при наличии письменной просьбы муниципального служащего или гражданина, замещавшего должность муниципальной службы в органе местного самоуправления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 замещавшего должность муниципальной службы в органе местного самоуправления (его представителя)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органе местного самоуправления».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.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»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. Дополнить пунктом 22.1. следующего содержания: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2.1. По итогам рассмотрения вопроса, указанного в подпункте «д» пункта 12 настоящего Положения комиссия принимает в отношении гражданина, замещавшего должность муниципальной службы в органе местного самоуправления одно из следующих решений: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обязанности;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е статьи 12 Федерального Закона от 25 декабря 2008 года №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»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ополнить пунктом 33.1 следующего содержания: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3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2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9214" w:leader="none"/>
      </w:tabs>
      <w:ind w:right="565" w:firstLine="113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2" w:hanging="0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503" w:leader="none"/>
      </w:tabs>
      <w:ind w:right="-2" w:hanging="0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2" w:firstLine="1134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2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firstLine="396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707"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right="707" w:firstLine="1134"/>
      <w:jc w:val="both"/>
    </w:pPr>
    <w:rPr>
      <w:sz w:val="28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9214" w:leader="none"/>
      </w:tabs>
      <w:ind w:left="4678" w:right="565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555" w:leader="none"/>
      </w:tabs>
      <w:ind w:right="-2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left="6096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17:00Z</dcterms:created>
  <dc:creator>Логунов М. В.</dc:creator>
  <dc:description/>
  <cp:keywords/>
  <dc:language>en-US</dc:language>
  <cp:lastModifiedBy>Compus</cp:lastModifiedBy>
  <cp:lastPrinted>2014-12-01T11:59:00Z</cp:lastPrinted>
  <dcterms:modified xsi:type="dcterms:W3CDTF">2014-12-01T09:00:00Z</dcterms:modified>
  <cp:revision>34</cp:revision>
  <dc:subject/>
  <dc:title> </dc:title>
</cp:coreProperties>
</file>