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widowControl/>
        <w:ind w:right="-2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ОЛЕШЕНСКОГО СЕЛЬСОВЕТА</w:t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10 г №14</w:t>
      </w:r>
    </w:p>
    <w:p>
      <w:pPr>
        <w:pStyle w:val="Normal"/>
        <w:widowControl/>
        <w:snapToGrid w:val="false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служебному поведению муниципальных служащ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Заолешенского сельсовета Суджанского района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Указа Президента Российской Федерации 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Заолешенского сельсовета Суджа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бразовать в Администрации Заолешенского сельсовета Суджанского района Курской области Комиссию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 и утвердить ее прилагаемый соста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Утвердить Положение о Комиссии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.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Контроль за исполнением настоящего постановления возложить на Заместителя Главы Администрациии Заолешенского сельсовета Скименко З.Н.</w:t>
      </w:r>
    </w:p>
    <w:p>
      <w:pPr>
        <w:pStyle w:val="Normal"/>
        <w:tabs>
          <w:tab w:val="clear" w:pos="720"/>
          <w:tab w:val="left" w:pos="76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аолешенского сельсовет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 И.М.Логунов </w:t>
      </w:r>
    </w:p>
    <w:p>
      <w:pPr>
        <w:pStyle w:val="Normal"/>
        <w:widowControl/>
        <w:snapToGrid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false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false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ind w:right="-2"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ind w:right="-2"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ind w:right="-2"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ind w:right="-2"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-2977" w:leader="none"/>
        </w:tabs>
        <w:ind w:left="4820" w:right="-31" w:hanging="0"/>
        <w:jc w:val="right"/>
        <w:rPr/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-2977" w:leader="none"/>
        </w:tabs>
        <w:ind w:left="4820" w:right="-3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олешенского сельсовета</w:t>
      </w:r>
    </w:p>
    <w:p>
      <w:pPr>
        <w:pStyle w:val="Normal"/>
        <w:tabs>
          <w:tab w:val="clear" w:pos="720"/>
          <w:tab w:val="left" w:pos="-2977" w:leader="none"/>
        </w:tabs>
        <w:ind w:left="4820" w:right="-31" w:hanging="0"/>
        <w:jc w:val="right"/>
        <w:rPr/>
      </w:pPr>
      <w:r>
        <w:rPr>
          <w:rFonts w:cs="Arial" w:ascii="Arial" w:hAnsi="Arial"/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20"/>
          <w:tab w:val="left" w:pos="-2977" w:leader="none"/>
        </w:tabs>
        <w:ind w:left="4820" w:right="-3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.12.2010г. №14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в соответствии со статьей 11 Федерального закона  от 2 марта 2007г. № 25-ФЗ «О муниципальной службе в Российской Федерации» Федеральным законом от  25 декабря 2008г.  № 273-ФЗ «О противодействии коррупции», Указа Президента Российской Федерации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Заолешенского сельсовета Суджанского района и урегулированию конфликтов интересов (далее – комисс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Суджанского района, администрации Заолешенского сельсовета, собрания депутатов Заолешен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сновными задачами комиссии являются содействие  администрации Заолешенского сельсовета Суджанского райо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Администрации Заолешенского сельсовета Суджанского района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Суджанского района, Администрации Заолешенского сельсовета Суджа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б) в осуществлении в Администрации Заолешенского сельсовета Суджанского района мер по предупреждению корруп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Заолешенского сельсовета Суджанского района 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5. Состав комиссии утверждается нормативным правовым актом Администрации Заолешен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Комиссия, образуемая в Администрации Заолешенского сельсовета Суджанского района  состоит из: председателя комиссии, его заместителя, назначаемых Главой Заолешенского сельсовета Суджанского район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меститель Главы администрации сельсовет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Заолешенского сельсовета Суджанского района, депутаты сельсовета,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Заолешенского сельсовета  Суджанского района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Число членов комиссии, не замещающих должность муниципальной службы в Администрации Заолешенского сельсовета Суджанского района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Заолешенского сельсовета  Суджа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   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аолешенского сельсовета Суджанского района, 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>а) представление Главой Заолешенского сельсовета Суджанского района 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i/>
          <w:sz w:val="24"/>
          <w:szCs w:val="24"/>
        </w:rPr>
        <w:t>"а"</w:t>
      </w:r>
      <w:r>
        <w:rPr>
          <w:sz w:val="24"/>
          <w:szCs w:val="24"/>
        </w:rPr>
        <w:t xml:space="preserve"> пункта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названного Поло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оступившие в Администрацию Заолешенского сельсовета Суджанского района, ,муниципальному служащими ответственному за работу по профилактике коррупционных и иных правонарушений Администрации Заолешенского сельсовета Суджанского района, в порядке, установленном настоящим положением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нормативным правовым актом АдминистрацииЗаолешенского сельсовета Суджан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     некоммерческой     организации,    если   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представление ГлавыЗаолешенского сельсовета Суджанского район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аолешенского сельсовета Суджанского района 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Заолешенского сельсовета Суджанского района, 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i/>
          <w:sz w:val="24"/>
          <w:szCs w:val="24"/>
        </w:rPr>
        <w:t>"а"</w:t>
      </w:r>
      <w:r>
        <w:rPr>
          <w:sz w:val="24"/>
          <w:szCs w:val="24"/>
        </w:rPr>
        <w:t xml:space="preserve"> пункта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муниципальным служащим в соответствии с подпунктом </w:t>
      </w:r>
      <w:r>
        <w:rPr>
          <w:i/>
          <w:sz w:val="24"/>
          <w:szCs w:val="24"/>
        </w:rPr>
        <w:t>"а"</w:t>
      </w:r>
      <w:r>
        <w:rPr>
          <w:sz w:val="24"/>
          <w:szCs w:val="24"/>
        </w:rPr>
        <w:t xml:space="preserve"> пункта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Положения, названного в подпункте </w:t>
      </w:r>
      <w:r>
        <w:rPr>
          <w:i/>
          <w:sz w:val="24"/>
          <w:szCs w:val="24"/>
        </w:rPr>
        <w:t>"а"</w:t>
      </w:r>
      <w:r>
        <w:rPr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Заолешенского сельсовета Суджанского района, 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аолешенского сельсовета Суджа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олешенского сельсовета Суджан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Заолешенского Суджанского района, решений или поручений Главы Заолешенского сельсовета Суджанского района, которые в установленном порядке представляются на рассмотрение Главы Заолешенского сельсовета Судж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7. 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Заолешенского сельсовета Суджан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9. Копии протокола заседания комиссии в 3-дневный срок со дня заседания направляются Главе Заолешенского  Суджанского района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0. Глава Заолешенского сельсовета Суджа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Администрации Заолешенского сельсовета  Суджанского района в письменной форме уведомляет комиссию в месячный срок со дня поступления к нему протокола заседания комиссии. Решение  Администрации Заолешенского сельсовета Суджан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олешенского сельсовета Суджанского район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3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Заолешенского сельсовета Суджанского района  или муниципальным служащим  ответственным за работу профилактике коррупционных и иных правонарушений. 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  <w:sz w:val="28"/>
          <w:szCs w:val="28"/>
        </w:rPr>
        <w:t>Утверждено Постановлением Администрации Заолешенского сельсовета Суджанского района 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.12.2010г.№14</w:t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соблюд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й к служебному поведению муниципальных служащих Администрации Заолешенского сельсовета 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унов И.М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Заолешенского сельсовета Суджанского район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именко З.Н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 Заолешенского сельсовета Суджанского района, заместитель председателя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арева С.А.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дминистрации Заолешенского сельсовета Суджанского района, секретар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енцев А.В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Заолешенского сельсовета Суджа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щенко Е.Н.             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Заолешенского СД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исимые эксперт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ы по вопросам, связанным с муниципальной службой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36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36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  <w:br/>
        <w:t>СУДЖА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вгуста 2013 года №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17" w:firstLine="8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комиссии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</w:t>
      </w:r>
    </w:p>
    <w:p>
      <w:pPr>
        <w:pStyle w:val="Normal"/>
        <w:shd w:fill="FFFFFF" w:val="clear"/>
        <w:ind w:right="17" w:firstLine="8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г. №273-ФЗ «О противодействии коррупции», Указом Президента Российской Федерации от 2 апреля 2013 года №309 «О мерах по реализации отдельных положений Федерального Закона «О противодействии коррупции», Собрание депутатов Заолешенского сельсовета</w:t>
      </w:r>
      <w:r>
        <w:rPr>
          <w:rFonts w:cs="Arial" w:ascii="Arial" w:hAnsi="Arial"/>
          <w:spacing w:val="-5"/>
          <w:sz w:val="24"/>
          <w:szCs w:val="24"/>
        </w:rPr>
        <w:t xml:space="preserve"> решило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autoSpaceDE w:val="false"/>
        <w:ind w:right="10" w:hanging="0"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 Внести в Положение о комиссии по соблюдению требований к служебному поведению муниципальных служащих Администрации Заолешенского сельсовета и урегулированию конфликта интересов, утвержденные постановлением Администрации Заолешенского сельсовета Суджанского района Курской области №14 от 30.12.2010 года следующие изменения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autoSpaceDE w:val="false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12 дополнить подпунктом «г» следующего содержания:</w:t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 представление Главой Заолешен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1 статьи 3 Федерального Закона от 3 декабря 2012 года №230-ФЗ расходов лиц, замещающих должности муниципальной службы, и иных лиц их доходами( далее – Федеральный Закон «О контроле за соответствием расходов лиц, замещающих должности муниципальной службы, и иных лиц доходам)»;</w:t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унктом 21.1. следующего содержания:</w:t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1. По итогам рассмотрения вопроса, указанного в подпункта «г» пункта 12 настоящего Положения, комиссия принимает одно из следующих решений:</w:t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 статьи 3 Федерального Закона «О контроле за соответствием расходов лиц, замещающих должности муниципальной службы, и иных лиц  их  доходам являются достоверными и полными;</w:t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 ,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должности муниципальной службы, и иных лиц их доходам», являются недостоверными и (или) неполными.</w:t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комиссия рекомендует Главе Заолешенского сельсовета применить к  муниципальному служащему конкретную меру ответственности и (или) направить материалы, полученные в результате осуществления контроля за расходами, в  органы прокуратуры и (или) иные государственные органы в соответствии с их компетенцией»;</w:t>
      </w:r>
    </w:p>
    <w:p>
      <w:pPr>
        <w:pStyle w:val="Style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нкт 22 изложить в следующей редакции:</w:t>
      </w:r>
    </w:p>
    <w:p>
      <w:pPr>
        <w:pStyle w:val="Style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.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9-21, 21.1.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autoSpaceDE w:val="false"/>
        <w:ind w:right="19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решения возложить на заместителя главы Заолешенского сельсовета Воскобойникову Е.А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(обнародования) и подлежит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    И.М.Логунов</w:t>
      </w:r>
    </w:p>
    <w:p>
      <w:pPr>
        <w:pStyle w:val="Normal"/>
        <w:widowControl/>
        <w:ind w:left="36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2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ЛЕШЕНСКОГО СЕЛЬСОВЕТА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>
          <w:szCs w:val="28"/>
        </w:rPr>
      </w:pPr>
      <w:r>
        <w:rPr>
          <w:szCs w:val="28"/>
        </w:rPr>
        <w:t>Суджанского района  Курской области</w:t>
      </w:r>
    </w:p>
    <w:p>
      <w:pPr>
        <w:pStyle w:val="Normal"/>
        <w:widowControl/>
        <w:tabs>
          <w:tab w:val="clear" w:pos="720"/>
          <w:tab w:val="left" w:pos="992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20"/>
          <w:tab w:val="left" w:pos="9922" w:leader="none"/>
        </w:tabs>
        <w:ind w:right="-1" w:firstLine="1134"/>
        <w:jc w:val="center"/>
        <w:rPr>
          <w:b/>
          <w:b/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widowControl/>
        <w:ind w:right="1701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  <w:t>от 28.11.2014                                                                 №188</w:t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О мерах по реализации Указа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от 23.06.2014г. №  453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/>
      </w:pPr>
      <w:r>
        <w:rPr>
          <w:sz w:val="28"/>
          <w:szCs w:val="28"/>
        </w:rPr>
        <w:t>В соответствии с Федеральным Законом от 25.12.2008г. № 273-ФЗ «О противодействии коррупции», Указом Президента РФ от 23.06.2014г. № 453 «О внесении изменений в некоторые акты Президента Российской Федерации по вопросам противодействия коррупции», Администрация Заолешенского сельсовета Суджанского района Курской области постановляет: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ложение  о комиссии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, утвержденное постановлением Администрации Заолешенского сельсовета Суджанского района от 30.12.2010 г № 14.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его подписания и подлежит размещению на официальном сайте Администрации  Заолешенского сельсовета Суджанского района Курской обла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олешенского сельсовета                         И.М. Логунов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олешенского сельсовета Суджанского района Курской области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  <w:t>от 28.11.2014г № 188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«Положение о комиссии  по соблюдению требований к  служебному поведению муниципальных служащих Администрации Заолешенского сельсовета Суджанского района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и  урегулированию конфликта интересов»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ложение о комиссии по соблюдению требований к служебному поведению муниципальных служащих Администрации Заолешенского сельсовета Суджанского района и  урегулированию конфликта интересов, утвержденное постановлением Администрации Заолешенского сельсовета Суджанского района Курской области № 14 от 30.12.2010г. следующие измене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п.12 дополнить подпунктом «д» следующего содержания 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поступившее в соответствии с частью 4 статьи 12 Федерального Закона от 25 декабря 2008 года № 273-ФЗ «О противодействии коррупции» в орган местного самоуправления уведомление коммерческой или  некоммерческой организации о заключении  с гражданином, замещавшим  в органах местного самоуправления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 правового договора в коммерческой или некоммерческой организации комиссией не рассматривался.» 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12.1-12.3 следующего содержа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«12.1. Обращение, указанное в абзаце втором подпункта «б» пункта 12 настоящего Положения подаётся гражданином, замещавшим должность муниципальной службы в органе местного самоуправления, в подразделении кадровой службы органа местного самоуправления 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 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, осуществляется рассмотрение 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 2008 года № 273-ФЗ «О противодействии коррупции». Обращение, заключение и другие материалы, в течение двух рабочих дней со дня поступления обращения предоставляются председателю комиссии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2.2. Обращение, указанное в абзаце втором подпункта «б» статьи 12 настоящего Положения может быть подано муниципальным служащим, планирующим своё увольнение с муниципальной службы и подлежит рассмотрению комиссией в соответствии  с настоящим Положением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2.3. Уведомление, указанное в подпункте «д» пункта 12 настоящего Положения, рассматривается подразделением кадровой службы органа местного самоуправления по профилактике 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10 рабочих дней со дня поступления уведомления, представляются председателю комиссии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пункт «а» пункта 14 дополнить словами, «за исключением случаев, предусмотренных пунктами 14.1 и 14.2 настоящего Положения».  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полнить пунктами 14.1 и 14.2 следующего содержания : 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«14.1. Заседание комиссии по рассмотрению заявления, указанного в абзаце 3 подпункта «б» пункта 12 настоящего Положения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) Пункты 15 и 16 изложить в следующей редакции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 замещавшего должность муниципальной службы в органе местного самоуправления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замещавшего должность муниципальной службы в органе местного самоуправления (его представителя)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органе местного самоуправления»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«16.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). Дополнить пунктом 22.1. следующего содержа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«22.1. По итогам рассмотрения вопроса, указанного в подпункте «д» пункта 12 настоящего Положения комиссия принимает в отношении гражданина, замещавшего должность муниципальной службы в органе местного самоуправления одно из следующих решений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е статьи 12 Федерального Закона от 25 декабря 2008 года №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33.1 следующего содержа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«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2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ЛЕШЕНСКОГО СЕЛЬСОВЕТА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>
          <w:szCs w:val="28"/>
        </w:rPr>
      </w:pPr>
      <w:r>
        <w:rPr>
          <w:szCs w:val="28"/>
        </w:rPr>
        <w:t>Суджанского района  Курской области</w:t>
      </w:r>
    </w:p>
    <w:p>
      <w:pPr>
        <w:pStyle w:val="Normal"/>
        <w:widowControl/>
        <w:tabs>
          <w:tab w:val="clear" w:pos="720"/>
          <w:tab w:val="left" w:pos="992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20"/>
          <w:tab w:val="left" w:pos="9922" w:leader="none"/>
        </w:tabs>
        <w:ind w:right="-1" w:firstLine="1134"/>
        <w:jc w:val="center"/>
        <w:rPr>
          <w:b/>
          <w:b/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widowControl/>
        <w:ind w:right="1701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  <w:t>от _____2015                                                                 №___</w:t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</w:t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  <w:t>служащих Администрации Заолешенского</w:t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Суджанского района </w:t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2 декабря 2014 года №431-ФЗ «О внесении изменений в отдельные законодательные акты Российской Федерации по вопросам противодействия коррупции» и указом Президента Российской Федерации от 8 марта 2015 г. №120 «О некоторых вопросахпротиводействия коррупции», Администрация Заолешенского сельсовета Суджанского района постановляет:</w:t>
      </w:r>
    </w:p>
    <w:p>
      <w:pPr>
        <w:pStyle w:val="Normal"/>
        <w:widowControl/>
        <w:numPr>
          <w:ilvl w:val="0"/>
          <w:numId w:val="3"/>
        </w:numPr>
        <w:ind w:left="0" w:right="-86" w:hanging="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Заолешенского сельсовета и урегулированию конфликта интересов, утвержденное постановлением Администрации Заолешенского сельсовета Суджанского района от 30.12.2010 года №14 (с последующими изменениями и дополненияыми).</w:t>
      </w:r>
    </w:p>
    <w:p>
      <w:pPr>
        <w:pStyle w:val="Normal"/>
        <w:widowControl/>
        <w:numPr>
          <w:ilvl w:val="0"/>
          <w:numId w:val="3"/>
        </w:numPr>
        <w:ind w:left="0"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widowControl/>
        <w:numPr>
          <w:ilvl w:val="0"/>
          <w:numId w:val="3"/>
        </w:numPr>
        <w:ind w:left="0"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Заолешенского сельсовета Суджанского района.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олешенского сельсовета                                         Логунов И.М.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0"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Заолешенского сельсовета Суджанского района Курской области </w:t>
      </w:r>
    </w:p>
    <w:p>
      <w:pPr>
        <w:pStyle w:val="Normal"/>
        <w:widowControl/>
        <w:ind w:left="5670"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2015 года №____</w:t>
      </w:r>
    </w:p>
    <w:p>
      <w:pPr>
        <w:pStyle w:val="Normal"/>
        <w:widowControl/>
        <w:ind w:left="5670"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оторые вносятся в «Положение о комиссии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»</w:t>
      </w:r>
    </w:p>
    <w:p>
      <w:pPr>
        <w:pStyle w:val="Normal"/>
        <w:widowControl/>
        <w:numPr>
          <w:ilvl w:val="0"/>
          <w:numId w:val="2"/>
        </w:numPr>
        <w:ind w:left="660" w:right="-8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2: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пункт «б» дополнить абзацем следующего содержания: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лица, замещающего должность муниципальной службы о невозможности выполнять требования Федерального закона от 7 мая 2013 года№79-ФЗ «О запрете отдельным категориям лиц открывать и иметь счета (вклады) 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, на территории которого находятся счета (вклады), осуществляется хранение наличностей в «иностранном банке и (или) имеются иностранные финансовые инструменты, или в связи с иными обстоятельствами не зависящими от его воли или воли его супруга )супруги) и несовершеннолетних детей»;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д» изложить в следующей редакции: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тупившие в соответствии с частью 4 статьи 12 Федерального закона от 25 декабря 2008 года №273-ФЗ «О противодействии коррупции» и статьей 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рудового кодекса Российской Федерации в Администрацию Заолешенского сельсовета Суджа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Заолешенского сельсовета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 что указанному гражданину комиссией ранее было отказано во вступлении в трудовые и в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widowControl/>
        <w:numPr>
          <w:ilvl w:val="0"/>
          <w:numId w:val="2"/>
        </w:numPr>
        <w:ind w:left="660" w:right="-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5 дополнить абзацем следующего содержания: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явки на заседание комиссии гражданина, замещавшего должность муниципальной службы в Администрации Заолешенского сельсовета (его представителя), при условии, что указанный гражданин сменил место жительства и были приняты все меры по информированию его о дате проведения комиссии, комиссия может принять решение о рассмотрении данного вопроса в отсутствие указанного гражданина».</w:t>
      </w:r>
    </w:p>
    <w:p>
      <w:pPr>
        <w:pStyle w:val="Normal"/>
        <w:widowControl/>
        <w:numPr>
          <w:ilvl w:val="0"/>
          <w:numId w:val="2"/>
        </w:numPr>
        <w:ind w:left="660" w:right="-86" w:hanging="360"/>
        <w:jc w:val="both"/>
        <w:rPr/>
      </w:pPr>
      <w:r>
        <w:rPr>
          <w:sz w:val="28"/>
          <w:szCs w:val="28"/>
        </w:rPr>
        <w:t>Пункт 22.1 считать пунктом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ind w:left="660" w:right="-86" w:hanging="360"/>
        <w:jc w:val="both"/>
        <w:rPr/>
      </w:pPr>
      <w:r>
        <w:rPr>
          <w:sz w:val="28"/>
          <w:szCs w:val="28"/>
        </w:rPr>
        <w:t>Дополнить пунктом 2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/>
        <w:ind w:right="-86" w:hanging="0"/>
        <w:jc w:val="both"/>
        <w:rPr/>
      </w:pPr>
      <w:r>
        <w:rPr>
          <w:sz w:val="28"/>
          <w:szCs w:val="28"/>
        </w:rPr>
        <w:t>«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итогам рассмотрения вопроса, указанного в абзаце 4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органа местного самоуправления применить к лицу замещаемому должность муниципальной службы конкретную меру ответственности».</w:t>
      </w:r>
    </w:p>
    <w:p>
      <w:pPr>
        <w:pStyle w:val="Normal"/>
        <w:widowControl/>
        <w:numPr>
          <w:ilvl w:val="0"/>
          <w:numId w:val="2"/>
        </w:numPr>
        <w:ind w:left="660" w:right="-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22 изложить в следущей редакции: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«22. По итогам рассмотрения вопросов, указанных в подпунктах «а», «б», «г»  и «д» пункта 12 настоящего положения, при наличии к тому оснований комиссия может принять иное решение, чем это предусмотрено пунктами 18-21,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widowControl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555" w:leader="none"/>
      </w:tabs>
      <w:ind w:right="-2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left="609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7:00Z</dcterms:created>
  <dc:creator>Логунов М. В.</dc:creator>
  <dc:description/>
  <cp:keywords/>
  <dc:language>en-US</dc:language>
  <cp:lastModifiedBy>Compus</cp:lastModifiedBy>
  <cp:lastPrinted>2015-08-10T12:12:00Z</cp:lastPrinted>
  <dcterms:modified xsi:type="dcterms:W3CDTF">2015-08-10T09:20:00Z</dcterms:modified>
  <cp:revision>34</cp:revision>
  <dc:subject/>
  <dc:title> </dc:title>
</cp:coreProperties>
</file>